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3545"/>
      </w:tblGrid>
      <w:tr>
        <w:trPr/>
        <w:tc>
          <w:tcPr>
            <w:tcW w:w="2977" w:type="dxa"/>
            <w:tcBorders/>
          </w:tcPr>
          <w:p>
            <w:pPr>
              <w:pStyle w:val="Heading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</w:p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וב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ס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כ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475615" cy="485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ס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פר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014</w:t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lang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-199" w:right="-284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פיק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בנ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וד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צמצ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עמ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ת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כרטי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חי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סליקה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פיק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בנ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וונ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תק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ל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עמ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קוח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)(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מל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שס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eastAsia="Calibri" w:cs="David" w:ascii="Arial" w:hAnsi="Arial"/>
          <w:sz w:val="24"/>
          <w:szCs w:val="24"/>
          <w:lang w:eastAsia="en-US"/>
        </w:rPr>
        <w:t>2008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לל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לקב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עריפ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ח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ס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ט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קב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רטי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ר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סל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כרטי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יוב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תק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נוג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עמ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נג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מחזי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רטיס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טיו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פורסמ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צומצ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עמ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נג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ב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עס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בי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עריפ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ח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כי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ב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ס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קב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רטי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ר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סל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כרטי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יוב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ח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עריפ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ר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א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בי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עריפ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צומצ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נ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רטי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כ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ג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עמ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פורט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ט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ח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עריפ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בר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גב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שט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שקי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התחרו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עס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למחז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רטי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ס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ס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עב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חוי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עריפ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מ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ח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ב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ס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ש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ה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סליק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ט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מ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י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הצטר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ס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יה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זיכוי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עמ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חזי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רטי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מ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של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ד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ג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ס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שלומ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פוש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גב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מ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ס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שי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ץ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תיג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מ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תחוש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ציג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9" w:right="0" w:hanging="0"/>
        <w:jc w:val="both"/>
        <w:rPr/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eastAsia="Calibri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המפק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eastAsia="Calibri" w:cs="David" w:ascii="Arial" w:hAnsi="Arial"/>
          <w:b/>
          <w:bCs/>
          <w:sz w:val="24"/>
          <w:szCs w:val="24"/>
          <w:rtl w:val="true"/>
        </w:rPr>
        <w:t>,</w:t>
      </w:r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ציין</w:t>
      </w:r>
      <w:r>
        <w:rPr>
          <w:rFonts w:eastAsia="Calibri" w:cs="David" w:ascii="Arial" w:hAnsi="Arial"/>
          <w:sz w:val="24"/>
          <w:szCs w:val="24"/>
          <w:rtl w:val="true"/>
        </w:rPr>
        <w:t>: 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צע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מל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ג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תחרו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בנקאית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מט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ש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ק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קט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ק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פר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ג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קי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חיר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ס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ס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עבר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ס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ו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עו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רטי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שראי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"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Narkisim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טקסט הערה"/>
    <w:basedOn w:val="Normal"/>
    <w:qFormat/>
    <w:pPr/>
    <w:rPr/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8:00Z</dcterms:created>
  <dc:creator/>
  <dc:description/>
  <dc:language>en-US</dc:language>
  <cp:lastModifiedBy/>
  <dcterms:modified xsi:type="dcterms:W3CDTF">2014-04-30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StartDate">
    <vt:lpwstr>2014-04-30T10:30:00Z</vt:lpwstr>
  </property>
</Properties>
</file>