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פתחות החוב במשק – אוקטוב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ובמבר </w:t>
      </w:r>
      <w:r>
        <w:rPr>
          <w:rFonts w:cs="Arial" w:ascii="Arial" w:hAnsi="Arial"/>
          <w:b/>
          <w:bCs/>
          <w:sz w:val="22"/>
          <w:szCs w:val="22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יתרת החוב של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מגזר העסקי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גדלה בחודש אוקטובר ב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0.7%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רמה של כ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78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יתרת החוב של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שקי הבי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גדלה באוקטובר ב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0.6%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עמדה בסוף החודש על כ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386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חוב של המגזר 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חטיבה למידע ולסטטיסטיקה נמ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בחודש אוקטובר גדלה יתרת החוב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זר העס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רמ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8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דול ביתרה נבע ברובו מגיוסים בסך </w:t>
      </w:r>
      <w:r>
        <w:rPr>
          <w:rFonts w:cs="Arial" w:ascii="Arial" w:hAnsi="Arial"/>
          <w:sz w:val="22"/>
          <w:szCs w:val="22"/>
        </w:rPr>
        <w:t>6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אמצעות הלוואות בנקא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יוסים אלו קוזזו בחלקם בהשפעת ירידת המד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יסוף 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ול הדולר בשיעור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רמו לירידה בשווי השקלי של החוב ב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 נובמבר הנפיק המגזר העסק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לא בנקים וביטו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שווי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ן באמצעות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חיר ולא סחיר של חברת החשמ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מוצע ההנפקות החודשי מתחילת השנה עד אוקטובר 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פלגות החוב של המגזר העסק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271895" cy="277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פלגות החוב לפי בסיסי הצמדה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72405" cy="1151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6859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חוב של משקי 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תרת החוב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קי ה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מדה בחודש אוקטובר על סך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8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ב לד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ך החוב של משקי הבית גדלה בכמיליאר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.3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מדה בסוף החודש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חילת השנה גדלה יתרת החוב לדיו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.4%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 נובמבר הסתכמו ביצועי המשכנת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טילות של משכנת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בוה במעט מהממוצע החודשי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cs="Arial" w:ascii="Arial" w:hAnsi="Arial"/>
          <w:sz w:val="22"/>
          <w:szCs w:val="22"/>
        </w:rPr>
        <w:t>3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יין מוקדם להעריך את ההשפעה של המגבלות החדשות על המשכנתאות על שוק הד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וראות אלה מחריגות עד לסוף השנה הלוואות אשר ניתן להן אישור עקרוני לפני כניסת ההוראה לתוק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תרות החוב של משקי הב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68595" cy="411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1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43510</wp:posOffset>
            </wp:positionV>
            <wp:extent cx="5267325" cy="3248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לויות החוב 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דש אוקטובר גדל הפער בין הריבית על האשראי לריבית על הפיקדונות הצמודים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ב עלייה בריבית על האשראי הצמ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ער בין הריבית על האשראי ועל הפיקדונות במגזר הלא צמוד גדל אף הוא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דש אוקטובר חלה ירידה ניכר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חוז במרווח בין תשואת מדד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קונצרני הצ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 בונ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ין ממוצע תשואות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ממשלתיות הצמודות עד לרמה של </w:t>
      </w: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ז סוף חודש אוגוסט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לים מרווח זה יריד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דש נובמבר ירדה הריבית הממוצעת על משכנתאות חדשות לא צמודות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הירידה בריבית בנק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יבית הממוצעת על משכנתאות חדשות צמודות למדד לא נרשם שינ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לויות החוב והמרווח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73675" cy="270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6796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67960" cy="3244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אה קישור למידע נוסף בנושא המופיע באתר הבנק בדף </w:t>
      </w:r>
      <w:hyperlink r:id="rId1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יתרות האשראי במש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שור </w:t>
      </w:r>
      <w:hyperlink r:id="rId1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לנתוני 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boi.org.il/he/DataAndStatistics/Pages/MainPage.aspx?Level=4&amp;Sid=53&amp;SubjectType=2" TargetMode="External"/><Relationship Id="rId14" Type="http://schemas.openxmlformats.org/officeDocument/2006/relationships/hyperlink" Target="http://www.boi.org.il/he/BankingSupervision/Data/Pages/Tables.aspx?ChapterId=13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8:00Z</dcterms:created>
  <dc:creator>מיכל אוחנה</dc:creator>
  <dc:description/>
  <dc:language>en-US</dc:language>
  <cp:lastModifiedBy>tehila3</cp:lastModifiedBy>
  <cp:lastPrinted>2012-06-21T10:59:00Z</cp:lastPrinted>
  <dcterms:modified xsi:type="dcterms:W3CDTF">2012-12-25T10:18:00Z</dcterms:modified>
  <cp:revision>2</cp:revision>
  <dc:subject/>
  <dc:title>התפתחות החוב במשק אוקטובר-נובמבר 2012</dc:title>
</cp:coreProperties>
</file>