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‏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גוס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highlight w:val="yellow"/>
          <w:u w:val="single"/>
        </w:rPr>
      </w:pP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בנק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שרא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ביע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צע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מוק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ותו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ש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רו</w:t>
      </w:r>
      <w:r>
        <w:rPr>
          <w:rFonts w:cs="David"/>
          <w:b/>
          <w:bCs/>
          <w:sz w:val="31"/>
          <w:szCs w:val="31"/>
          <w:u w:val="single"/>
          <w:rtl w:val="true"/>
        </w:rPr>
        <w:t>"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ח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גא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ברייטמן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קרנ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לוג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ש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נג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ממל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ק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נגיד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ביע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צע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מו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ו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ג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ריטמן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ה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וע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ייעצ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נג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עניי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אות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נה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פק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בנק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עובד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שתתפ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צע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שפח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בצע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ובד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יר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לוי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ריט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למגו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זהר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לוג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: 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ו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רי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ט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ראש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גז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פיננס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ישראל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ובד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גדו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קהי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עסק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דמ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תחס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ו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ציבורי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"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Times New Roman" w:cs="David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Times New Roman" w:hAnsi="Times New Roman" w:eastAsia="Times New Roman" w:cs="David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Times New Roman" w:hAnsi="Times New Roman" w:eastAsia="Times New Roman" w:cs="David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 New Roman" w:hAnsi="Times New Roman" w:eastAsia="Times New Roman" w:cs="David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Times New Roman" w:hAnsi="Times New Roman" w:eastAsia="Times New Roman" w:cs="David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Times New Roman" w:hAnsi="Times New Roman" w:eastAsia="Times New Roman" w:cs="David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Times New Roman" w:hAnsi="Times New Roman" w:eastAsia="Times New Roman" w:cs="David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44:00Z</dcterms:created>
  <dc:creator/>
  <dc:description/>
  <dc:language>en-US</dc:language>
  <cp:lastModifiedBy/>
  <dcterms:modified xsi:type="dcterms:W3CDTF">2013-08-04T06:44:00Z</dcterms:modified>
  <cp:revision>1</cp:revision>
  <dc:subject/>
  <dc:title/>
</cp:coreProperties>
</file>