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0"/>
        <w:gridCol w:w="2840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יא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וט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ט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י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ו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יד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פא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פא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519805" cy="298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5:00Z</dcterms:created>
  <dc:creator>BOI</dc:creator>
  <dc:description/>
  <cp:keywords/>
  <dc:language>en-US</dc:language>
  <cp:lastModifiedBy>BOI</cp:lastModifiedBy>
  <dcterms:modified xsi:type="dcterms:W3CDTF">2011-03-13T12:45:00Z</dcterms:modified>
  <cp:revision>2</cp:revision>
  <dc:subject/>
  <dc:title>תיבה  ו'-1: השכר הריאלי ברוטו ונטו של שכירים בעשור האחרון</dc:title>
</cp:coreProperties>
</file>