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ל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נג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ו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ג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ש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לכ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ל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מעו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שראל</w:t>
      </w:r>
      <w:r>
        <w:rPr>
          <w:b/>
          <w:bCs/>
          <w:i/>
          <w:iCs/>
          <w:rtl w:val="true"/>
        </w:rPr>
        <w:t xml:space="preserve">". </w:t>
      </w:r>
      <w:r>
        <w:rPr>
          <w:b/>
          <w:b/>
          <w:bCs/>
          <w:i/>
          <w:i/>
          <w:iCs/>
          <w:rtl w:val="true"/>
        </w:rPr>
        <w:t>להל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ק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ו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tl w:val="true"/>
        </w:rPr>
        <w:t xml:space="preserve">.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.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שש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. </w:t>
      </w:r>
      <w:r>
        <w:rPr>
          <w:rtl w:val="true"/>
        </w:rPr>
        <w:t>מ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גי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CB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tl w:val="true"/>
        </w:rPr>
        <w:t xml:space="preserve">.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,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?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ם</w:t>
      </w:r>
      <w:r>
        <w:rPr>
          <w:rtl w:val="true"/>
        </w:rPr>
        <w:t xml:space="preserve">. 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tl w:val="true"/>
        </w:rPr>
        <w:t xml:space="preserve">, </w:t>
      </w:r>
      <w:r>
        <w:rPr>
          <w:rtl w:val="true"/>
        </w:rPr>
        <w:t>ש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צ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קרטי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רבות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פו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"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המש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י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ג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סטרטגיה מקרו כלכלית חדשה</w:t>
      </w:r>
      <w:r>
        <w:rPr>
          <w:rFonts w:cs="Arial" w:ascii="Arial" w:hAnsi="Arial"/>
          <w:b/>
          <w:bCs/>
          <w:i/>
          <w:iCs/>
          <w:rtl w:val="true"/>
        </w:rPr>
        <w:t xml:space="preserve">"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הלן עיקרי דבריו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רצוני להתייחס למתנת הפרידה שאהרון פוגל ביקש להציע 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שנות את חוק בנק ישראל כך שיעדי הצמיחה התעסוקה והיציבות הפיננסית יהיו באותו סדר עדיפות כמו יציבות המחירי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מקווה שמתנה זו לא תצא אל ה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י הועדה המוניטרית לוקחים בחשבון את החוק ואת האופן בו הוא מנוסח ואת סדרי העדיפויות בין היעדים השונים של בנק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שנה כלל זה נקבל יותר תקופות של אינפלציה ויותר תקופות של מי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ספיק דברים שצריך לתקן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לגבי חוק בנק ישר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ני חושב שהפת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זה לא מקול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תתקן את 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ק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דיברו לפניי על הנושא של יעילות ה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הסקרים הבין 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לת ישראל אינה הממשלה הכי יציבה בהשוואה בינ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תכל לדוגמה על שוק הדי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נו רוצים שהמחירים לא יעלו אבל שהיצע הדיור י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יכול לקרות רק מצד אח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צד ההי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כו ניתן להגדיל את הכמות תוך ירידת מח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משלה הבינה את זה וניסתה לגרום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גה תכנ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זה לא 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חשוב על דרכים לייעל את משרדי ה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בשירות המדינה היא בתמריצים הפולי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אוצר ומשרד הביטחון הם כנראה משרדים יע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הרבה משרדים לא יע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י השירות הציבורי הם ברמה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לנו את המסורת הבריטי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ס מיניסט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ים מתחלפים לעיתים קרובות כי המערכת הפוליטית לא יציב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שר האוצר הנוכחי הייתה הכהונה הכי ארוכה מאז זו של פנחס ספיר וזה חרי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כלל הפיסקלי גובש כדי להפחית את נטל החוב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אומר שאפשר להגדיל את שיעור הצמיחה של ההוצאה הממשלתית כל עוד יש ירידה ביחס החוב לת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נגי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אות הממשלה יתחי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ניסוח הנוכחי של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מוח על פי שיעור הצמיחה של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ני סבור שעלינו לשאוף לחוב יותר נמוך משנקבע בכללי מאסטריכ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נמצאים במצב מאוד מו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פי שאמרתי קודם עלינו לבנות רז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ומ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השאר עלינו לוודא שנוכל לגייס כסף בשווקים אם יהיה צורך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פרץ המשבר העו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לת אוסטרליה יכלה להרשות לעצמה להוציא סכומים אד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נטל החוב שלה ערב המשבר היה מאוד נ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ו ניכנס למיתון יחס החוב לתוצר יקפ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צא את עצמנו במצב שבו הממשלה לא יכולה לממן את הגירעון בריבית ס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י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היות במצב שבו נוכל לטפל בבע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איננו יודעים אם בעיות אלו יתרחש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עלינו להגדיל את הוצאות הביטחון משום שדבר זה חיוני לעתיד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יש כאלו שסוב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צטרך לשלם על כ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עלות את המי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י מבין את אלו ש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ש לנו צרכים בחינוך ולכן יש להגדיל את הגירע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ם יש צרכים כאלו עלינו לממן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באמצעות מי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י לא חושב שתקציב הביטח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יכול להמשיך לגדול בקצב בו גדל ב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חזיר אותי למה שאמרתי על החשיבות של הסכם ה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אומרים שאין שותף להסכם שלום זה תמיד נכ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צריכים שניים לטנ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שוב מאוד להתחיל את הטנגו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לגבי המדיניות המוניטר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בית היא כלי שמשפיע על כל המ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ו יכולים להשתמש בריבית כדי לפתור את בעיות הדי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קחת כמובן את הבעיות בתחום הדיור בחש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בתחום מסוים יש 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כלים של הבנק המרכזי אינם מספקים כדי לטפל בבעיות אל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שהו אחר צריך לטפל ב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מזה מדובר על הגדלת ההי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נמצא כרגע בתחום האחריות של המנהל וגורמי התכנ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ינו משטרי שער חליפין שונים לאורך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סיון שלי מלמד שבכל משטר שער חליפין שבו ני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יהיו ימים שבהם נרצה שיהיה לנו משטר ומערכת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ניסיון אומר שנכון תמיד לאפשר לשער החליפין להשתנות על פי כוחות ה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ם מתרשמים מהצלחת השוויצרים להחזיק את שער החליפין ולמנוע ממנו לרדת אל מתח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נק שוויצרי לאי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ום שקיבלו החלטה זו הם רכשו 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היקף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נחנו קנינו הרבה 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ו לא נגיע לרמות כ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בדל בינינו לבינם הוא שהריבית שלהם עומדת על </w:t>
      </w:r>
      <w:r>
        <w:rPr>
          <w:rFonts w:cs="Arial" w:ascii="Arial" w:hAnsi="Arial"/>
        </w:rPr>
        <w:t>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חזקת ה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ינה כרוכה בעלות כספית מבחינ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עוד הם לא נאלצים לסגת משער החליפין שקב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לנקודה זו הם נהני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וחת חינ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גיע היום בו יצטרכו ל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סבור שהמדיניות המוניטרית שלנו הייתה בסך הכ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מוצל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ופה שמוצגת כאן לגבי הגיר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3.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וצר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שאפת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יהיה להעלות מ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שותף לתחושה שצריך להיות זהירים בהקש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בד החציוני בישראל לא משלם מי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מעלים מיסים רוצים להעלות אותם רק על הע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ן כל כך הרבה עשירים כמו שנוטים ל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סוי האנשים שמסביב לחציון יוביל לגביה של הרבה מס כיוון שסביב החציון נמצאים הרבה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פוליטית יותר קל להגדיל את המיסוי על העשירים מאשר על הבינוניים ומט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78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</w:t>
    </w:r>
    <w:r>
      <w:rPr>
        <w:sz w:val="20"/>
        <w:sz w:val="20"/>
        <w:szCs w:val="20"/>
        <w:rtl w:val="true"/>
      </w:rPr>
      <w:t>ו</w:t>
    </w:r>
    <w:r>
      <w:rPr>
        <w:sz w:val="20"/>
        <w:sz w:val="20"/>
        <w:szCs w:val="20"/>
        <w:rtl w:val="true"/>
      </w:rPr>
      <w:t>ש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1007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52712/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28812</w:t>
    </w:r>
    <w:r>
      <w:rPr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</w:rPr>
        <w:t>www.bankisrael.org.il</w:t>
      </w:r>
    </w:hyperlink>
    <w:r>
      <w:rPr>
        <w:szCs w:val="20"/>
        <w:rtl w:val="true"/>
      </w:rPr>
      <w:t xml:space="preserve">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בנ</w:t>
          </w:r>
          <w:r>
            <w:rPr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יש</w:t>
          </w:r>
          <w:r>
            <w:rPr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rtl w:val="true"/>
            </w:rPr>
            <w:t>דו</w:t>
          </w:r>
          <w:r>
            <w:rPr>
              <w:b/>
              <w:b/>
              <w:bCs/>
              <w:rtl w:val="true"/>
            </w:rPr>
            <w:t>בר</w:t>
          </w:r>
          <w:r>
            <w:rPr>
              <w:b/>
              <w:b/>
              <w:bCs/>
              <w:rtl w:val="true"/>
            </w:rPr>
            <w:t>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298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‏‏‏</w:t>
          </w:r>
          <w:r>
            <w:rPr>
              <w:rtl w:val="true"/>
            </w:rPr>
            <w:t>ב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יסן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</w:t>
          </w:r>
          <w:r>
            <w:rPr/>
            <w:t>13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רץ</w:t>
          </w:r>
          <w:r>
            <w:rPr>
              <w:rtl w:val="true"/>
            </w:rPr>
            <w:t xml:space="preserve">, </w:t>
          </w:r>
          <w:r>
            <w:rPr/>
            <w:t>2013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הפני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9:00Z</dcterms:created>
  <dc:creator>BOI</dc:creator>
  <dc:description/>
  <cp:keywords/>
  <dc:language>en-US</dc:language>
  <cp:lastModifiedBy>BOI</cp:lastModifiedBy>
  <cp:lastPrinted>2004-06-01T11:30:00Z</cp:lastPrinted>
  <dcterms:modified xsi:type="dcterms:W3CDTF">2013-03-14T06:29:00Z</dcterms:modified>
  <cp:revision>2</cp:revision>
  <dc:subject/>
  <dc:title>הודעה לעתונות - דברי הנגיד בכנס הרצליה 13.3.2013</dc:title>
</cp:coreProperties>
</file>