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sz w:val="24"/>
        </w:rPr>
      </w:pPr>
      <w:r>
        <w:rPr>
          <w:rFonts w:cs="Times New Roman"/>
          <w:sz w:val="24"/>
          <w:rtl w:val="true"/>
        </w:rPr>
        <w:t>‏</w:t>
      </w:r>
      <w:r>
        <w:rPr>
          <w:rFonts w:cs="Times New Roman"/>
          <w:sz w:val="24"/>
          <w:szCs w:val="24"/>
          <w:rtl w:val="true"/>
        </w:rPr>
        <w:t>‏</w:t>
      </w:r>
    </w:p>
    <w:p>
      <w:pPr>
        <w:pStyle w:val="Normal"/>
        <w:bidi w:val="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1151890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מו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Cs w:val="24"/>
              </w:rPr>
              <w:t>1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Arial" w:hAnsi="Arial" w:cs="David"/>
          <w:sz w:val="24"/>
          <w:szCs w:val="24"/>
          <w:u w:val="single"/>
          <w:lang w:eastAsia="en-US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דבר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הנגיד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בישיב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ועד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הכלכלה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הכנס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עתיד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התעשיי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ה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  <w:lang w:eastAsia="en-US"/>
        </w:rPr>
        <w:t>הישראלית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u w:val="single"/>
          <w:lang w:eastAsia="en-US"/>
        </w:rPr>
      </w:pPr>
      <w:r>
        <w:rPr>
          <w:rFonts w:cs="David" w:ascii="Arial" w:hAnsi="Arial"/>
          <w:sz w:val="24"/>
          <w:szCs w:val="24"/>
          <w:u w:val="single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נס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יי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ת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ל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יק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גיד</w:t>
      </w:r>
      <w:r>
        <w:rPr>
          <w:rFonts w:cs="David" w:ascii="Arial" w:hAnsi="Arial"/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זדמ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פגש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פק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עשיי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ק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ש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ד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ת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יא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נ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ועל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י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שפע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ע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יח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99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ט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ל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קבי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ס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זה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ס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שיבו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ל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גד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יחותי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עשיי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ס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ע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ק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ר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וצ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ב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ד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ל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ח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ז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צל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פחית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ר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חל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סוף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7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ת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תעש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8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עש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דרנ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רמנ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נ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ג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למ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קיי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ל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חלק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עס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עש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עס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9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ל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ל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וצ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ד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פר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עשיי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99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יי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ט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וא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ל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עור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י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ר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90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חל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סור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פוח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סור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סי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ועס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עשי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ר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מ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צונ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עשי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סורת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עש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יי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ט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צ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י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נ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צ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ז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עש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הגד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נרג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וז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עש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ו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טוו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פ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פ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ט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לומ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י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מ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נרג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ב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ח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י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פ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כ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לנד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ייחס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גר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עש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ל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א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ט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י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גר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ט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ו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ת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וב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ר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ש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ר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תי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ע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שו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קב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תמ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שו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שק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ומ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נ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שפ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ט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י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חי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זרח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פ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רג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ט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יד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ממש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מ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י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כוס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ס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מ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ס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גר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פס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ר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צ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תייק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ל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תמ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מל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כ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פע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ל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פ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אצ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עש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וסס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עש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ש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ת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ש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ג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כל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ח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ב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ו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עש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וסס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טב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ק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ט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מ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ז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רנ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ק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ומ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שותנ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תמ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ווד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ה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תי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נג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וניי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קד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סיי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פ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פ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ה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צ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יפוש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וניי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מת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מי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השק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ה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כנ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ספי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5-3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הערכתנ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אג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90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BCM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ת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צ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ב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קד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סטרל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כ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ס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יפו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צ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ווד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שא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פי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ציינת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623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4:00Z</dcterms:created>
  <dc:creator/>
  <dc:description/>
  <cp:keywords/>
  <dc:language>en-US</dc:language>
  <cp:lastModifiedBy/>
  <dcterms:modified xsi:type="dcterms:W3CDTF">2013-06-10T10:43:00Z</dcterms:modified>
  <cp:revision>1</cp:revision>
  <dc:subject/>
  <dc:title/>
</cp:coreProperties>
</file>