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תרח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/3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4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/3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/4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בר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6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2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י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ECB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40"/>
          <w:tab w:val="left" w:pos="1889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ק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6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.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/5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/5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29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29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53:00Z</dcterms:created>
  <dc:creator>יוסי סעדון</dc:creator>
  <dc:description/>
  <cp:keywords/>
  <dc:language>en-US</dc:language>
  <cp:lastModifiedBy>BOI</cp:lastModifiedBy>
  <cp:lastPrinted>2011-04-22T12:34:00Z</cp:lastPrinted>
  <dcterms:modified xsi:type="dcterms:W3CDTF">2011-04-24T10:53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D3830028E1F964CB584FB46113CFAD50700AFEF4CE446D0374CA82572374F465D91000001FE3F4700009622943D8E096041BB97D1C9A841E4CB000000C146F70000</vt:lpwstr>
  </property>
  <property fmtid="{D5CDD505-2E9C-101B-9397-08002B2CF9AE}" pid="3" name="_NewReviewCycle">
    <vt:lpwstr/>
  </property>
  <property fmtid="{D5CDD505-2E9C-101B-9397-08002B2CF9AE}" pid="4" name="_ReviewCycleID">
    <vt:r8>981330118</vt:r8>
  </property>
  <property fmtid="{D5CDD505-2E9C-101B-9397-08002B2CF9AE}" pid="5" name="_ReviewingToolsShownOnce">
    <vt:lpwstr/>
  </property>
</Properties>
</file>