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ק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פו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וב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פ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ומ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רס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ה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 יישום ההוראה גדלה יתרת ההפרשות להפסדי אשראי במערכת הבנקאית בכ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 על כך ביצעו התאגידים הבנקאיים במסגרת ההוראה מחיקות חשבונאיות משמעותיות של 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לגבי חלקם נרשמה בעבר הפרשה בסכום של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לוח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צאה מכך הגיע שיעור יתרת ההפרשה להפסדי אשראי מסך האשראי לציבור ל</w:t>
      </w:r>
      <w:r>
        <w:rPr>
          <w:rFonts w:cs="David"/>
          <w:rtl w:val="true"/>
        </w:rPr>
        <w:t>-</w:t>
      </w:r>
      <w:r>
        <w:rPr>
          <w:rFonts w:cs="David"/>
        </w:rPr>
        <w:t>2.1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זה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 אחוז בגין הפרשה על בסיס פרטני ו</w:t>
      </w:r>
      <w:r>
        <w:rPr>
          <w:rFonts w:cs="David"/>
          <w:rtl w:val="true"/>
        </w:rPr>
        <w:t>-</w:t>
      </w:r>
      <w:r>
        <w:rPr>
          <w:rFonts w:cs="David"/>
        </w:rPr>
        <w:t>1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קודות אחוז בגין הפרשה על בסיס קבוצת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לוח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tbl>
      <w:tblPr>
        <w:bidiVisual w:val="true"/>
        <w:tblW w:w="8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ד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ר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פס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שר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ב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בגי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כשיר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שר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ץ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זני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נ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1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וצ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נקא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דולות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tl w:val="true"/>
              </w:rPr>
              <w:drawing>
                <wp:inline distT="0" distB="0" distL="0" distR="0">
                  <wp:extent cx="4736465" cy="155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ind w:left="386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שר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ההפר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פסד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שר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נ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1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וצ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נקא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דול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יליו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tl w:val="true"/>
              </w:rPr>
              <w:drawing>
                <wp:inline distT="0" distB="0" distL="0" distR="0">
                  <wp:extent cx="4605020" cy="232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566" w:right="0" w:hanging="0"/>
              <w:jc w:val="both"/>
              <w:rPr/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פס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א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66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ון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8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ל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3</w:t>
      </w:r>
      <w:r>
        <w:rPr>
          <w:rFonts w:cs="David"/>
          <w:color w:val="FF000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סקונ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.5%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8" w:right="0" w:hanging="0"/>
        <w:jc w:val="both"/>
        <w:rPr>
          <w:rFonts w:cs="David"/>
        </w:rPr>
      </w:pP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.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0.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סקונ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.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0.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סקונט</w:t>
      </w:r>
      <w:r>
        <w:rPr>
          <w:rFonts w:cs="David"/>
          <w:rtl w:val="true"/>
        </w:rPr>
        <w:t xml:space="preserve">"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ל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4</w:t>
      </w:r>
      <w:r>
        <w:rPr>
          <w:rFonts w:cs="David"/>
          <w:color w:val="FF000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מ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עצמי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נ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1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וצ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נקא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דול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tl w:val="true"/>
              </w:rPr>
              <w:drawing>
                <wp:inline distT="0" distB="0" distL="0" distR="0">
                  <wp:extent cx="4596130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566" w:right="0" w:hanging="0"/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צוני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66" w:right="0" w:hanging="0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מ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י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נ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1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וצ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נקא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דול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drawing>
                <wp:inline distT="0" distB="0" distL="0" distR="0">
                  <wp:extent cx="5091430" cy="1852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143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לק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שב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6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7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.9%</w:t>
      </w:r>
      <w:r>
        <w:rPr>
          <w:rFonts w:cs="David"/>
          <w:rtl w:val="true"/>
        </w:rPr>
        <w:t xml:space="preserve"> 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ל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</w:rPr>
        <w:t>5</w:t>
      </w:r>
      <w:r>
        <w:rPr>
          <w:rFonts w:cs="David"/>
          <w:color w:val="FF000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וח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אשר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עיית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ינ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201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בוצ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בנקא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גדול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tl w:val="true"/>
              </w:rPr>
              <w:drawing>
                <wp:inline distT="0" distB="0" distL="0" distR="0">
                  <wp:extent cx="4836795" cy="2999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ת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non performing loans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צ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דו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ספ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קא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ר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שר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וט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שר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ג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רג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ד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יי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נס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יבי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כ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שר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אז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חוץ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ז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ג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שג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וחד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כ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שר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אז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חוץ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אז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ח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ציבור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800" w:right="1800" w:gutter="0" w:header="708" w:top="1440" w:footer="0" w:bottom="16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">
    <w:name w:val="Footnote Text תו תו"/>
    <w:basedOn w:val="Style14"/>
    <w:qFormat/>
    <w:rPr>
      <w:lang w:val="en-US" w:bidi="he-IL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1:00Z</dcterms:created>
  <dc:creator>BOI</dc:creator>
  <dc:description/>
  <cp:keywords/>
  <dc:language>en-US</dc:language>
  <cp:lastModifiedBy>BOI</cp:lastModifiedBy>
  <cp:lastPrinted>2011-06-22T15:59:00Z</cp:lastPrinted>
  <dcterms:modified xsi:type="dcterms:W3CDTF">2011-08-03T10:31:00Z</dcterms:modified>
  <cp:revision>2</cp:revision>
  <dc:subject/>
  <dc:title>תיבה ג'-1</dc:title>
</cp:coreProperties>
</file>