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Style15"/>
        <w:spacing w:lineRule="auto" w:line="360" w:before="280" w:after="280"/>
        <w:ind w:left="851" w:right="85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דוח המדיניות המוניטרית למחצית השניה של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12</w:t>
      </w:r>
    </w:p>
    <w:p>
      <w:pPr>
        <w:pStyle w:val="Style15"/>
        <w:spacing w:lineRule="auto" w:line="360" w:before="280" w:after="280"/>
        <w:ind w:left="851" w:right="851"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ascii="Arial" w:hAnsi="Arial" w:cs="Arial"/>
          <w:color w:val="000000"/>
          <w:sz w:val="22"/>
          <w:sz w:val="22"/>
          <w:szCs w:val="22"/>
          <w:u w:val="single"/>
          <w:rtl w:val="true"/>
        </w:rPr>
        <w:t>תקציר</w:t>
      </w:r>
      <w:r>
        <w:rPr>
          <w:rFonts w:cs="Arial" w:ascii="Arial" w:hAnsi="Arial"/>
          <w:color w:val="000000"/>
          <w:sz w:val="22"/>
          <w:szCs w:val="22"/>
          <w:u w:val="single"/>
          <w:rtl w:val="true"/>
        </w:rPr>
        <w:t>: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מדיניות המוניטרית והמקר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ציבו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מחצית השנייה ש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ק ישראל הוריד את הריבית המוניטרי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ת 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לרמה של </w:t>
      </w:r>
      <w:r>
        <w:rPr>
          <w:rFonts w:cs="Arial" w:ascii="Arial" w:hAnsi="Arial"/>
        </w:rPr>
        <w:t>1.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ם לינואר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כדי לחזק את יכולתו של המשק להתמודד עם השלכות שליליות אפשריות של העמקת ההאטה במשק העו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עד זה ננקט לאור היעדרם של לחצים אינפלצ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לאור התרבות הסימנים להתמתנות בפעילות המקומית במהלך המח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בס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ה זו המדיניות המוניטרית לוותה באי ודאות לגבי ההתפתחויות העול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 צמיחת הת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יות הפיסק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נויים בהתייחסות השווקים למצב המדי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טחוני באזורנו וההתפתחויות בשוק ה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במ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הגידול בעסקאות והעלייה במחירים בשוק ה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רקע הגידול המשמעותי ביתרת האשראי לד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יא המפקח על הבנקים הוראה המגבילה את שיעור המשכנתא במימון 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יבית לפברואר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תרה ברמה של </w:t>
      </w:r>
      <w:r>
        <w:rPr>
          <w:rFonts w:cs="Arial" w:ascii="Arial" w:hAnsi="Arial"/>
        </w:rPr>
        <w:t>1.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אינפלציה והציפיות לאינפלצי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יבת האינפלציה במחצית השנייה נעה מעט מתחת למרכז היע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חצית הנסקרת עלה מדד המחירים לצרכ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ניכוי עונתיות הוא ע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ה המדד על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חצית השנייה של השנה ירדו בין השאר מחירי האנר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שורת ו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ה התמתנות בקצב עלייתו של שכר ה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נגד נרשמה עלייה של </w:t>
      </w:r>
      <w:r>
        <w:rPr>
          <w:rFonts w:cs="Arial" w:ascii="Arial" w:hAnsi="Arial"/>
        </w:rPr>
        <w:t>3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 ברכיב המז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רקע פ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לאת ה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והעלאות המסים הצפויות בתחילת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יפיות לאינפלציה לשנה עלו באמצע המחצית הנסקרת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לקראת סוף השנה הן ירדו והיו נמוכות מעט ממרכז יעד האינפל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ציפיות לטווחים הבינוניים והארוכים שמרו במהלך המחצית על יציבות בתחום של </w:t>
      </w:r>
      <w:r>
        <w:rPr>
          <w:rFonts w:cs="Arial" w:ascii="Arial" w:hAnsi="Arial"/>
        </w:rPr>
        <w:t>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ביעו על אמינות של המדיניות המוניטרית</w:t>
      </w:r>
      <w:r>
        <w:rPr>
          <w:rFonts w:cs="Arial" w:ascii="Arial" w:hAnsi="Arial"/>
          <w:rtl w:val="true"/>
        </w:rPr>
        <w:t>.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פעילות הריאלית המקומ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צב הצמיחה של המשק עמד במהלך השנה ע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ולם לאחר שברבעון הראשון ש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ימושים התרחבו בקצב מהיר 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בעונים השני והשלישי התרחשה התמתנות – ואף ירידה – בחלק מהם בהשפעת ההאטה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ור האבטלה והשכר הריאלי נותרו יציבים במהל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עור התעסוקה רשם על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קרים השונים הצביעו על התמתנות צפויה בפעילות במקביל להאטה בגיוס העובדים</w:t>
      </w:r>
      <w:r>
        <w:rPr>
          <w:rFonts w:cs="Arial" w:ascii="Arial" w:hAnsi="Arial"/>
          <w:rtl w:val="true"/>
        </w:rPr>
        <w:t>.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סביבה העולמ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רבעון השלישי ש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שכה ההאטה בפעילות ב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החלה לחלחל גם למדינות הליבה של גוש הא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בעון הרביעי נרשם שיפור מסוים בשווקים בעקבות צעדי מדיניות מרחיבים והצהרות על מחויבות לשמור על אחדות הג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השתקפו בהערכה שפחתה ההסתברות להחרפת המשבר ולהתפרקות הג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נמשך השיפור היחסי בפעילות הרי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גברה אי הוודאות לגבי הגירעון התקצ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ט לגבי הטיפול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צוק הפיסק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פתרון חלקי לו נמצא רק ביומה האחרון של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פן העמיקה ההאטה ברבעון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שך לקיפאון בפעילות ברבעון 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קים המתעוררים הגדולים חלה האטה בקצב הצמיחה ברוב התקופה הנסק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פה נרשמה התאוששות ק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נמשכה המדיניות המרח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צד הפחתות ריבית הוארכו ונוספו תוכניות הרחבה כמותית</w:t>
      </w:r>
      <w:r>
        <w:rPr>
          <w:rFonts w:cs="Arial" w:ascii="Arial" w:hAnsi="Arial"/>
          <w:rtl w:val="true"/>
        </w:rPr>
        <w:t>.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שער החליפי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ר החליפין הנומינ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קטיבי פוּחת ברבעון השלישי ויוּסף ברבעון הרבי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ר החליפין בסוף השנה נמצא ברמה דומה לרמתו בראשית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הרבעון השלישי פוּחת שער החליפין על רקע החשש מהתפרצות משבר חוב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ש זה התפוגג לאחר שהאירופים הפגינו מחויבות לשמור על גוש האירו ולטפל בבעיית הח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 שער החליפין של השקל נותר מפו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בשל עליית הסיכונים הגיאופוליטיים המק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בעון הרביעי פחת החשש הביטחוני ושער החליפין שב והתחזק</w:t>
      </w:r>
      <w:r>
        <w:rPr>
          <w:rFonts w:cs="Arial" w:ascii="Arial" w:hAnsi="Arial"/>
          <w:rtl w:val="true"/>
        </w:rPr>
        <w:t>.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שווקים הפיננסי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חצית הנסקרת נמשכה מגמת הירידה בפרמיית הסיכון הנמדדת בשווקים הפיננסיים ה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מה שהחלה במחצית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ערי המניות המקומיים עלו והדביקו את ביצועי השווקים הפיננסיים המוב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חלקם הם אף עקפ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שואות לפדיון של איגרות החוב הממשל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פיינות ברמה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 בחודשים אוגוסט–ספטמ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מה למגמ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 בהמשך הן י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מגמה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ת הסיכונים – כפי שהיא מתבטאת בחוז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D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מד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VIX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לתה ברבעון השלישי ופחתה ברבי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ת האשראי למגזר הע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האשראי הבנ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ה יצ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תוך גידול באשראי החו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נקאי לצד ירידה באשראי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ת האשראי למשקי הבית ע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יה זו התרח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ה כ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אי לדיור</w:t>
      </w:r>
      <w:r>
        <w:rPr>
          <w:rFonts w:cs="Arial" w:ascii="Arial" w:hAnsi="Arial"/>
          <w:rtl w:val="true"/>
        </w:rPr>
        <w:t>.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מדיניות הפיסקלי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חילת המחצית השנייה ש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ררה אי ודאות בנוגע לצעדים שיינקטו על מנת לצמצם את הגירעו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גע לאישור התקצי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נוגע להוצאה הממשלתי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גירעון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משך המחצית הקטינו ההעלאות בשיעורי המס – חלקן נכנסו לתוקף כבר בשנת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ת החשש משחיקה באמינות של המדיניות הפיסק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ירעו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תכ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 ת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את לעומת אומדן של </w:t>
      </w:r>
      <w:r>
        <w:rPr>
          <w:rFonts w:cs="Arial" w:ascii="Arial" w:hAnsi="Arial"/>
        </w:rPr>
        <w:t>3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י תוצר בתחילת השנה ולעומת יעד מקורי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 תו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ד שנקבע בשלה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קר החריגה בגירעון נבע מתקבולי מסים נמוכים מאלה שהיו חזויים בעת גיבוש התקצ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חירי הדיר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חר שמחירי הדירות נותרו יציבים ברבעון הראשון של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ודשים מאר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ריל</w:t>
      </w:r>
      <w:r>
        <w:rPr>
          <w:rStyle w:val="FootnoteAnchor"/>
          <w:rFonts w:ascii="Arial" w:hAnsi="Arial" w:cs="Arial"/>
          <w:vertAlign w:val="superscript"/>
          <w:rtl w:val="true"/>
        </w:rPr>
        <w:footnoteReference w:id="2"/>
      </w:r>
      <w:r>
        <w:rPr>
          <w:rFonts w:ascii="Arial" w:hAnsi="Arial" w:cs="Arial"/>
          <w:rtl w:val="true"/>
        </w:rPr>
        <w:t xml:space="preserve"> עד אוקט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במבר הם על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 במצט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ד העלייה במחירי הדירות נרשמו ברבעון השלישי עליות משמעותיות בהיקף המשכנתאות החדשות ובמספר העסקאות של רכישת ד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ה חיזקו את החשש מפני התחדשות של מגמת העלייה במחירי הד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במיוחד לאור ירידה בקצב שיווק הקרקעות על ידי מנהל מקרקעי ישראל</w:t>
      </w:r>
      <w:r>
        <w:rPr>
          <w:rFonts w:cs="Arial" w:ascii="Arial" w:hAnsi="Arial"/>
          <w:rtl w:val="true"/>
        </w:rPr>
        <w:t>.</w:t>
      </w:r>
    </w:p>
    <w:p>
      <w:pPr>
        <w:pStyle w:val="11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תחזית</w:t>
      </w:r>
      <w:r>
        <w:rPr>
          <w:rStyle w:val="FootnoteAnchor"/>
          <w:rFonts w:ascii="Arial" w:hAnsi="Arial" w:cs="Arial"/>
          <w:b/>
          <w:b/>
          <w:bCs/>
          <w:vertAlign w:val="superscript"/>
          <w:rtl w:val="true"/>
        </w:rPr>
        <w:footnoteReference w:id="3"/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תחזית הצוות של חטיבת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ורסמה בסוף דצמבר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תחזית מעודכנת צפויה להתפרסם בסוף מארס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יעור האינפלציה בארבעת הרבעונים הבאים יגי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זית הצמיח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כוי השפעת הפקת הגז הצפויה ממאג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מ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עודכנה קלות כלפי מט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דכון כלפי מטה בצמיחה משקף את ההרעה בפעילות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עה שצפויה להי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הוא משקף השפעה שלילית מתמשכת של מבצ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ד ענ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תיירות הנ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חזית הצמיחה הכוללת את הזרמת הג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זרמה זו אינה צפויה להשפיע על רמת התעסוקה והאבטלה בטווח הקצ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ומדת על </w:t>
      </w:r>
      <w:r>
        <w:rPr>
          <w:rFonts w:cs="Arial" w:ascii="Arial" w:hAnsi="Arial"/>
        </w:rPr>
        <w:t>3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ית בנק ישראל צפ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תח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מוד על </w:t>
      </w:r>
      <w:r>
        <w:rPr>
          <w:rFonts w:cs="Arial" w:ascii="Arial" w:hAnsi="Arial"/>
        </w:rPr>
        <w:t>1.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לאורך כל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כונים המרכזיים לתחזית 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רפת משבר החובות באירופ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יכונים גיאופוליטיים ומדיניים אזור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 ודאות בקשר למדיניות הפיסקלית לאחר הבחי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חת ל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יסון הפיסקלי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spacing w:before="280" w:after="280"/>
        <w:ind w:left="851" w:right="85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 Pro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>
          <w:position w:val="0"/>
          <w:sz w:val="24"/>
          <w:vertAlign w:val="baseline"/>
        </w:rPr>
      </w:pPr>
      <w:r>
        <w:rPr>
          <w:rStyle w:val="FootnoteCharacters"/>
        </w:rPr>
        <w:footnoteRef/>
      </w:r>
      <w:r>
        <w:rPr>
          <w:position w:val="0"/>
          <w:sz w:val="18"/>
          <w:vertAlign w:val="baseline"/>
          <w:rtl w:val="true"/>
        </w:rPr>
        <w:tab/>
        <w:t>סקר דירות בבעלות של הלמ</w:t>
      </w:r>
      <w:r>
        <w:rPr>
          <w:position w:val="0"/>
          <w:sz w:val="18"/>
          <w:vertAlign w:val="baseline"/>
          <w:rtl w:val="true"/>
        </w:rPr>
        <w:t>"</w:t>
      </w:r>
      <w:r>
        <w:rPr>
          <w:position w:val="0"/>
          <w:sz w:val="18"/>
          <w:vertAlign w:val="baseline"/>
          <w:rtl w:val="true"/>
        </w:rPr>
        <w:t>ס מציג את מחירי הדירות על בסיס מדגם דו חודשי</w:t>
      </w:r>
      <w:r>
        <w:rPr>
          <w:position w:val="0"/>
          <w:sz w:val="18"/>
          <w:vertAlign w:val="baseline"/>
          <w:rtl w:val="true"/>
        </w:rPr>
        <w:t xml:space="preserve">. </w:t>
      </w:r>
    </w:p>
    <w:p>
      <w:pPr>
        <w:pStyle w:val="Style17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</w:footnote>
  <w:footnote w:id="3">
    <w:p>
      <w:pPr>
        <w:pStyle w:val="Style1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תחזית</w:t>
      </w:r>
      <w:r>
        <w:rPr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tl w:val="true"/>
        </w:rPr>
        <w:t xml:space="preserve"> </w:t>
      </w:r>
      <w:r>
        <w:rPr>
          <w:rtl w:val="true"/>
        </w:rPr>
        <w:t>הנסקרת</w:t>
      </w:r>
      <w:r>
        <w:rPr>
          <w:rtl w:val="true"/>
        </w:rPr>
        <w:t xml:space="preserve"> </w:t>
      </w:r>
      <w:r>
        <w:rPr>
          <w:rtl w:val="true"/>
        </w:rPr>
        <w:t>הוצג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4.12.2012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 </w:t>
      </w:r>
      <w:r>
        <w:rPr>
          <w:rtl w:val="true"/>
        </w:rPr>
        <w:t>החלטת</w:t>
      </w:r>
      <w:r>
        <w:rPr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 </w:t>
      </w:r>
      <w:r>
        <w:rPr>
          <w:rtl w:val="true"/>
        </w:rPr>
        <w:t>בתחזיות</w:t>
      </w:r>
      <w:r>
        <w:rPr>
          <w:rtl w:val="true"/>
        </w:rPr>
        <w:t xml:space="preserve"> </w:t>
      </w:r>
      <w:r>
        <w:rPr>
          <w:rtl w:val="true"/>
        </w:rPr>
        <w:t>שהונחו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 </w:t>
      </w:r>
      <w:r>
        <w:rPr>
          <w:rtl w:val="true"/>
        </w:rPr>
        <w:t>הנסקרת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Times New Roman" w:cs="WinSoft Pro"/>
      <w:color w:val="000000"/>
      <w:sz w:val="24"/>
      <w:szCs w:val="24"/>
      <w:lang w:val="en-US" w:bidi="he-IL" w:eastAsia="zh-CN"/>
    </w:rPr>
  </w:style>
  <w:style w:type="paragraph" w:styleId="Style15">
    <w:name w:val="כותרת ראשית"/>
    <w:basedOn w:val="NoParagraphStyle"/>
    <w:qFormat/>
    <w:pPr>
      <w:spacing w:lineRule="atLeast" w:line="340" w:before="454" w:after="170"/>
      <w:ind w:left="340" w:right="0" w:hanging="340"/>
      <w:jc w:val="both"/>
      <w:textAlignment w:val="baseline"/>
    </w:pPr>
    <w:rPr>
      <w:rFonts w:ascii="David" w:hAnsi="David" w:cs="David"/>
      <w:color w:val="00FFFF"/>
      <w:sz w:val="36"/>
      <w:szCs w:val="36"/>
    </w:rPr>
  </w:style>
  <w:style w:type="paragraph" w:styleId="1">
    <w:name w:val="טקסט 1"/>
    <w:basedOn w:val="NoParagraphStyle"/>
    <w:qFormat/>
    <w:pPr>
      <w:spacing w:lineRule="atLeast" w:line="316" w:before="0" w:after="113"/>
      <w:ind w:left="0" w:right="0" w:hanging="0"/>
      <w:jc w:val="both"/>
      <w:textAlignment w:val="baseline"/>
    </w:pPr>
    <w:rPr>
      <w:rFonts w:ascii="David" w:hAnsi="David" w:cs="David"/>
      <w:sz w:val="22"/>
      <w:szCs w:val="22"/>
    </w:rPr>
  </w:style>
  <w:style w:type="paragraph" w:styleId="11">
    <w:name w:val="טקסט 1 לסעיפים"/>
    <w:basedOn w:val="1"/>
    <w:qFormat/>
    <w:pPr>
      <w:ind w:left="340" w:right="0" w:hanging="340"/>
      <w:jc w:val="both"/>
    </w:pPr>
    <w:rPr/>
  </w:style>
  <w:style w:type="paragraph" w:styleId="Style16">
    <w:name w:val="תיבה"/>
    <w:basedOn w:val="Style15"/>
    <w:qFormat/>
    <w:pPr>
      <w:spacing w:before="0" w:after="0"/>
      <w:ind w:left="227" w:right="227" w:firstLine="227"/>
      <w:jc w:val="both"/>
    </w:pPr>
    <w:rPr>
      <w:color w:val="000000"/>
      <w:sz w:val="22"/>
      <w:szCs w:val="22"/>
    </w:rPr>
  </w:style>
  <w:style w:type="paragraph" w:styleId="Style17">
    <w:name w:val="הערות שוליים עם קו מעל"/>
    <w:basedOn w:val="Style16"/>
    <w:qFormat/>
    <w:pPr>
      <w:pBdr>
        <w:top w:val="single" w:sz="4" w:space="11" w:color="000000"/>
      </w:pBdr>
      <w:spacing w:lineRule="atLeast" w:line="200"/>
      <w:ind w:left="227" w:right="0" w:hanging="227"/>
      <w:jc w:val="both"/>
    </w:pPr>
    <w:rPr>
      <w:sz w:val="18"/>
      <w:szCs w:val="18"/>
      <w:vertAlign w:val="superscript"/>
    </w:rPr>
  </w:style>
  <w:style w:type="paragraph" w:styleId="Style18">
    <w:name w:val="הערות שוליים"/>
    <w:basedOn w:val="Style16"/>
    <w:qFormat/>
    <w:pPr>
      <w:spacing w:lineRule="atLeast" w:line="200"/>
      <w:ind w:left="227" w:right="0" w:hanging="227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3:00Z</dcterms:created>
  <dc:creator>BOI</dc:creator>
  <dc:description/>
  <dc:language>en-US</dc:language>
  <cp:lastModifiedBy>tehila3</cp:lastModifiedBy>
  <dcterms:modified xsi:type="dcterms:W3CDTF">2013-02-06T08:43:00Z</dcterms:modified>
  <cp:revision>2</cp:revision>
  <dc:subject/>
  <dc:title>תקציר דוח מדיניות מוניטרית- פברואר 2013</dc:title>
</cp:coreProperties>
</file>