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1312" w:leader="none"/>
                <w:tab w:val="right" w:pos="2624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נ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דמ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נ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י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בר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</w:rPr>
        <w:t>2008-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/07/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י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קבע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יעדי התעסוק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לקבוצת הגיל </w:t>
      </w:r>
      <w:r>
        <w:rPr>
          <w:rFonts w:cs="David"/>
        </w:rPr>
        <w:t>25-6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לשנת </w:t>
      </w:r>
      <w:r>
        <w:rPr>
          <w:rFonts w:cs="David"/>
        </w:rPr>
        <w:t>2020</w:t>
      </w:r>
      <w:r>
        <w:rPr>
          <w:rFonts w:cs="David"/>
          <w:rtl w:val="true"/>
        </w:rPr>
        <w:t>:</w:t>
      </w:r>
    </w:p>
    <w:tbl>
      <w:tblPr>
        <w:bidiVisual w:val="true"/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8"/>
        <w:gridCol w:w="162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י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י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9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3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יו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7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3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8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ו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1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ת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3.3%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0-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05206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4863465" cy="228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8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20980</wp:posOffset>
                </wp:positionV>
                <wp:extent cx="172212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2008-2011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4pt;mso-wrap-distance-left:9.05pt;mso-wrap-distance-right:9.05pt;mso-wrap-distance-top:0pt;mso-wrap-distance-bottom:0pt;margin-top:17.4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בי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שנ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</w:rPr>
                        <w:t>2008-2011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03860</wp:posOffset>
                </wp:positionV>
                <wp:extent cx="224028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הכנס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חציונ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ריאל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3.1%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4pt;mso-wrap-distance-left:9.05pt;mso-wrap-distance-right:9.05pt;mso-wrap-distance-top:0pt;mso-wrap-distance-bottom:0pt;margin-top:31.8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הכנס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חציוני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ריאלי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+ 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</w:rPr>
                        <w:t>3.1%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563880</wp:posOffset>
                </wp:positionV>
                <wp:extent cx="246126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כנס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חמיש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תחת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FrankRueh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הריאל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7.3</w:t>
                            </w:r>
                            <w:r>
                              <w:rPr>
                                <w:rFonts w:cs="FrankRueh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4pt;mso-wrap-distance-left:9.05pt;mso-wrap-distance-right:9.05pt;mso-wrap-distance-top:0pt;mso-wrap-distance-bottom:0pt;margin-top:44.4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כנס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חמיש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תחת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FrankRueh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הריאלי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+ 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</w:rPr>
                        <w:t>7.3</w:t>
                      </w:r>
                      <w:r>
                        <w:rPr>
                          <w:rFonts w:cs="FrankRuehl" w:ascii="Calibri" w:hAnsi="Calibri"/>
                          <w:b/>
                          <w:bCs/>
                          <w:color w:val="000000"/>
                          <w:kern w:val="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סו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יונ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character" w:styleId="Style16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5:00Z</dcterms:created>
  <dc:creator>Boi</dc:creator>
  <dc:description/>
  <cp:keywords/>
  <dc:language>en-US</dc:language>
  <cp:lastModifiedBy>BOI</cp:lastModifiedBy>
  <cp:lastPrinted>2012-04-03T15:59:00Z</cp:lastPrinted>
  <dcterms:modified xsi:type="dcterms:W3CDTF">2012-04-16T07:36:00Z</dcterms:modified>
  <cp:revision>3</cp:revision>
  <dc:subject/>
  <dc:title/>
</cp:coreProperties>
</file>