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בר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ב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מונ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קציב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ירע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שוו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יע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נקוד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ירע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י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ע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ו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חז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ע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לכל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כנ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מצ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וה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קצ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David"/>
          <w:b/>
          <w:b/>
          <w:bCs/>
          <w:rtl w:val="true"/>
        </w:rPr>
        <w:t>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א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הוצאות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ע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ז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ו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ע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ע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מש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צ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דרש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ע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א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ירע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עו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.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ד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ו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י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צ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כנ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חז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אפש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כ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סט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ח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ה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ח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ח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ט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ש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קצ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ט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וצא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ש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גד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מ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ת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צא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ש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נ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צמ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942205" cy="303593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David"/>
        </w:rPr>
      </w:pPr>
      <w:r>
        <w:rPr/>
        <w:drawing>
          <wp:inline distT="0" distB="0" distL="0" distR="0">
            <wp:extent cx="6337935" cy="386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127115" cy="374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rFonts w:ascii="Tahoma" w:hAnsi="Tahoma" w:cs="Tahoma"/>
      <w:sz w:val="16"/>
    </w:rPr>
  </w:style>
  <w:style w:type="character" w:styleId="Style16">
    <w:name w:val="הפני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eastAsia="Times New Roman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5:00Z</dcterms:created>
  <dc:creator>user</dc:creator>
  <dc:description/>
  <cp:keywords/>
  <dc:language>en-US</dc:language>
  <cp:lastModifiedBy>BOI</cp:lastModifiedBy>
  <cp:lastPrinted>2013-01-15T10:14:00Z</cp:lastPrinted>
  <dcterms:modified xsi:type="dcterms:W3CDTF">2013-02-13T07:15:00Z</dcterms:modified>
  <cp:revision>2</cp:revision>
  <dc:subject/>
  <dc:title>הודעה לעיתונות סקירה פיסקלית</dc:title>
</cp:coreProperties>
</file>