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left="-328" w:right="-360" w:first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508" w:right="-360" w:firstLine="1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Header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08" w:right="-360" w:firstLine="18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08" w:right="-360" w:firstLine="1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מ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יים</w:t>
      </w:r>
    </w:p>
    <w:p>
      <w:pPr>
        <w:pStyle w:val="Normal"/>
        <w:spacing w:lineRule="auto" w:line="360"/>
        <w:ind w:left="-328" w:right="-360" w:first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spacing w:lineRule="auto" w:line="360"/>
        <w:ind w:left="-244" w:right="-357" w:hanging="23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1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5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צ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spacing w:lineRule="auto" w:line="360"/>
        <w:ind w:left="-244" w:right="-357" w:hanging="23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שיעורים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ב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ורא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רט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יה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ומה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spacing w:lineRule="auto" w:line="360"/>
        <w:ind w:left="-244" w:right="-357" w:hanging="238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ל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8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spacing w:lineRule="auto" w:line="360"/>
        <w:ind w:left="-244" w:right="-357" w:hanging="23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ר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spacing w:lineRule="auto" w:line="360"/>
        <w:ind w:left="-244" w:right="-357" w:hanging="23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ת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כ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spacing w:lineRule="auto" w:line="360"/>
        <w:ind w:left="-244" w:right="-357" w:hanging="238"/>
        <w:jc w:val="both"/>
        <w:rPr/>
      </w:pP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ל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מטיק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-328" w:right="-360" w:first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28" w:right="-360" w:hanging="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כ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28" w:right="-360" w:firstLine="359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2000/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8/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-329" w:right="-357" w:first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צ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28" w:right="-360" w:firstLine="359"/>
        <w:jc w:val="both"/>
        <w:rPr>
          <w:rFonts w:cs="David"/>
        </w:rPr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2003/20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28" w:right="-360" w:firstLine="36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29" w:right="-357" w:firstLine="36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-328" w:right="-360" w:firstLine="360"/>
        <w:jc w:val="both"/>
        <w:rPr/>
      </w:pP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ט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29" w:right="-357" w:firstLine="357"/>
        <w:jc w:val="both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29" w:right="-357" w:firstLine="357"/>
        <w:jc w:val="both"/>
        <w:rPr>
          <w:rFonts w:cs="David"/>
        </w:rPr>
      </w:pP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-328" w:right="-36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-328" w:right="-36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-328" w:right="-36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-328" w:right="-36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-328" w:right="-36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-328" w:right="-36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סוד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שימוש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מו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0/200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8/200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5629910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ind w:left="0" w:right="-181" w:firstLine="2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יע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כ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יבו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חבר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92" w:right="-181" w:hanging="1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וז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צ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ס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ר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ושל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508" w:right="-10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סוד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ר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ת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כלכלי</w:t>
            </w: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שימוש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מו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0/200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8/200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5629910" cy="347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tcBorders/>
          </w:tcPr>
          <w:p>
            <w:pPr>
              <w:pStyle w:val="Normal"/>
              <w:ind w:left="0" w:right="-181" w:firstLine="2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יע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כ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יבו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חבר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right="-181" w:hanging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יר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יפ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8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נ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יר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יפ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4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Cs w:val="20"/>
              </w:rPr>
              <w:t>7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יר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יפ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ינ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ר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חינ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דו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נונ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right="-181" w:hanging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וז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צ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ס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ר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ושל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508" w:right="-1080" w:hanging="0"/>
        <w:jc w:val="center"/>
        <w:rPr>
          <w:rFonts w:cs="David"/>
          <w:b/>
          <w:b/>
          <w:bCs/>
        </w:rPr>
      </w:pPr>
      <w:r>
        <w:br w:type="page"/>
      </w:r>
      <w:r>
        <w:rPr>
          <w:rFonts w:cs="David"/>
          <w:b/>
          <w:bCs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ר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צו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מו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3/200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8/2009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קצו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בה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5639435" cy="339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left="0" w:right="-181" w:firstLine="212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י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צועות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left="0" w:right="-181" w:firstLine="212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5639435" cy="296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left="0" w:right="-181" w:firstLine="21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יע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כ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נ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יבו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חבר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-488" w:right="-181" w:firstLine="7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ר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וז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צ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ס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ר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ושל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588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ind w:left="48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right"/>
      <w:pPr>
        <w:ind w:left="488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912"/>
        </w:tabs>
        <w:ind w:left="291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right"/>
      <w:pPr>
        <w:ind w:left="488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4">
    <w:name w:val=" תו תו14"/>
    <w:basedOn w:val="Style14"/>
    <w:qFormat/>
    <w:rPr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7:00Z</dcterms:created>
  <dc:creator>BOI</dc:creator>
  <dc:description/>
  <cp:keywords/>
  <dc:language>en-US</dc:language>
  <cp:lastModifiedBy>BOI</cp:lastModifiedBy>
  <cp:lastPrinted>2012-02-01T11:31:00Z</cp:lastPrinted>
  <dcterms:modified xsi:type="dcterms:W3CDTF">2012-02-19T08:22:00Z</dcterms:modified>
  <cp:revision>3</cp:revision>
  <dc:subject/>
  <dc:title>תקציר</dc:title>
</cp:coreProperties>
</file>