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דע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עיתונ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תכני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וניטרי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וד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ברוא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</w:rPr>
        <w:t>2002</w:t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8.01.02</w:t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ניט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ברו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02</w:t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נ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ניט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בר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.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2-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ת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דיק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שכ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ת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כר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יז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טבע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ס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סק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ניט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זכ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מה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צ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ס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ו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פ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בע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צ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</w:rPr>
        <w:t>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ני</w:t>
      </w:r>
      <w:r>
        <w:rPr>
          <w:rFonts w:cs="David" w:ascii="Times New Roman" w:hAnsi="Times New Roman"/>
          <w:sz w:val="24"/>
          <w:szCs w:val="24"/>
          <w:rtl w:val="true"/>
        </w:rPr>
        <w:t>)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י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ס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צ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פ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צ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רע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מ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טבע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ל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בט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ל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-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ו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ט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5.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7.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ש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ח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פרמ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וכ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נ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ע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א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5271770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8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.4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מ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ו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פתח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*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ת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.75%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תש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ג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שלת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מ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דד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ד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5269230" cy="568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נ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בית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בנקאית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>")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ק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www.boi.org.il/press/heb/020128/020128a.htm</w:t>
      </w:r>
    </w:hyperlink>
    <w:r>
      <w:rPr>
        <w:rFonts w:cs="Times New Roman" w:ascii="Times New Roman" w:hAnsi="Times New Roman"/>
        <w:sz w:val="24"/>
        <w:szCs w:val="24"/>
      </w:rPr>
      <w:t xml:space="preserve">                          14/07/2015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i.org.il/press/heb/020128/020128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3:00Z</dcterms:created>
  <dc:creator>Owner</dc:creator>
  <dc:description/>
  <cp:keywords/>
  <dc:language>en-US</dc:language>
  <cp:lastModifiedBy>לירון דהן</cp:lastModifiedBy>
  <dcterms:modified xsi:type="dcterms:W3CDTF">2024-08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d25165b16d64b3c97c8455b9e8a493f">
    <vt:lpwstr/>
  </property>
</Properties>
</file>