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ברוא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תפתחויות בתיק הנכסים הפיננסיים של הציבור ברביע הרביעי ובשנת </w:t>
      </w:r>
      <w:r>
        <w:rPr>
          <w:rFonts w:cs="Arial" w:ascii="Arial" w:hAnsi="Arial"/>
          <w:sz w:val="22"/>
          <w:szCs w:val="22"/>
          <w:u w:val="single"/>
        </w:rPr>
        <w:t>201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ה ריאלית שווי תיק הנכסים הפיננסיים של הציבור ב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5.8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19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ארדי 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מד בסוף דצמבר על כ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.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ריליוני שקל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קר הגידול נרשם בשווי תיק הא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הממשלתי שעלה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5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7.2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קביל חלה עלייה ש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8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ם ביתרת תיק הא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הפרטי הסחיר באר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וי תיק המניות בארץ עלה ב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4.2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קר כתוצאה מעליית מחירי המניות בבורסה לנ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 ב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ווי תיק הנכסים של הציבו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לה ב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4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קר ברכיב המניות הזר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לוב של גידול בזרם ההשקעות של תושבי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ליית מחירי המניות בבורסות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צאה מהתפתחויות א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ה ברביע הרביעי של השנה עלייה של נקודת אחוז במשקל הנכסים הסחירים בתי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חשבון ירידה במשקלם של הפיקדונות בארץ ו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רת התיק המנוהל באמצעות קרנות נאמנות חל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ידול נטו ש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0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קר בצבירה בקרנות המתמחות בא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ממשלת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א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קונצרנ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ך תיק הנכס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חטיבה למידע ולסטטיסטיקה בבנק ישראל נמס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רביע האחרון של 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ה ריאלית שווי תיק הנכסים של הציבו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מד בסוף חודש דצמבר על </w:t>
      </w:r>
      <w:r>
        <w:rPr>
          <w:rFonts w:cs="Arial" w:ascii="Arial" w:hAnsi="Arial"/>
          <w:sz w:val="22"/>
          <w:szCs w:val="22"/>
        </w:rPr>
        <w:t>2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ריליוני 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לייה בשווי תיק הנכ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ביע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בעה בעיקרה מעליי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%7.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שווי תיק המניות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%6.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שווי ה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ממשלתי הסח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וי תיק הנכסים הפיננסיים של הציבור עלה ריאלית 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8%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1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</w:t>
      </w:r>
      <w:r>
        <w:rPr>
          <w:rFonts w:cs="Arial" w:ascii="Arial" w:hAnsi="Arial"/>
          <w:sz w:val="22"/>
          <w:szCs w:val="22"/>
          <w:rtl w:val="true"/>
        </w:rPr>
        <w:t>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יקר הגידול נרשם בשווי תיק ה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ממשלתי שע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7.2%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מקביל חלה עליי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גם ביתרת תיק ה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פרטי הסחיר ב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ווי תיק המניות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ע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ליות ברכיב המניות שיקפו את עליית המחירים בבורסות בארץ ו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ד הגידול בזרם ההשקעות נטו במניות ז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7558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300345" cy="335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לה עלייה של כנקודת אחוז במשקל הנכסים הסחירים בתיק ו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0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ת אחוז במשקל נכסי הסיכו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זאת על חשבון ירידה במשקלם של הפיקדונות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של ה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512945" cy="140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פלגות תיק ניירות הערך לפי מכשירים עיקרי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74945" cy="120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יות בארץ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תרת המניות שמחזיק הציבור בארץ עלתה ברביע האחרון של 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 ועמדה בסוף דצמבר ע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ן הסיבות לעלייה זו ניתן למנ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רכישת מניות שביצעו תושבי ישראל של חברה ישראלית גדולה שהוחזקה על ידי תושבי חוץ וכן השפעת השינויים במחירי המניות בבורסה לנ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ב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ובמחירן של המניות הישראליות הנסחר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ניות הדואלי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דל שווי תיק המניות בארץ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.2%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שווי התיק הושפע בעיקר מהשינויים במחירי המניות בבורסה ב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לו ירדו בחדות בעיקר ברביע השני של ה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בו ועלו ברביע השלי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חבר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וי 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חברות הסחיר בתיק הנכסים על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רביע הרביעי </w:t>
      </w:r>
      <w:r>
        <w:rPr>
          <w:rFonts w:ascii="Arial" w:hAnsi="Arial" w:cs="Arial"/>
          <w:sz w:val="22"/>
          <w:sz w:val="22"/>
          <w:szCs w:val="22"/>
          <w:rtl w:val="true"/>
        </w:rPr>
        <w:t>של השנה ו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הלך השנה כ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מד בסוף דצמבר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ידול בשווי התיק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תוצאה משולבת של הנפקות 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נטו בהיקף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עליית המחירים בשוק ה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הקונצר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 הנכסים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ביע הרבי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שנה חלה ירידה בשווי התיק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כתוצאה מירידת המחירים בשוקי המניות בתקופ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הלך 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ל גידול משמעותי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4.8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שווי תיק 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שמחזיקים תושבי ישראל והוא עמד בסוף השנה ע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גידול בשווי התיק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מוסבר בגידול בזרמי ההשקעות  של תושבי ישראל במניות ז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2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בוצע בעיקר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שקיעים מוסדי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בעליות מחירים בבורס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מוצע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לו קוזזו בחלקן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ייסוף השקל מול הדול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.3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הקטין את השווי השקלי של התי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275580" cy="325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tabs>
          <w:tab w:val="clear" w:pos="720"/>
          <w:tab w:val="left" w:pos="492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נות הנאמנות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קף התיק המנוהל באמצעות קרנות נאמנות ישראליות עמד בסוף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cs="Arial" w:ascii="Arial" w:hAnsi="Arial"/>
          <w:sz w:val="22"/>
          <w:szCs w:val="22"/>
        </w:rPr>
        <w:t>17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ך תיק הנכסים של הציב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רביע האחרו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שנת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ה שווי נכסי קרנות הנאמנות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י 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%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מזה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 בגין צבירות נ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תר בגין עליית מחירי הנכ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ת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פיינה בעלייה ניכרת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ווי קרנות הנאמ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עיקר העל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רה בגיוסים נט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יוסים בניכוי פדיונות ותשלומי דיבידנד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זאת בניגוד לפדיונות נטו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ציין כי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פלגות המקורות לפעילות קרנות הנאמנות לפי התמ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יוסים נטו התרכזו בעיקר 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מדי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הקונצר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ברביע האחרון של ה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רנות הכספיות הייתה צבירה נטו עד לרביע השלישי של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לו ברביע האחרון נרשמו פדיונות נט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849495" cy="299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תונים ולוחות נוספים בנושא תיק הנכסים של הציבור נמצאים באתר בנק ישראל בכתוב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http://www.bankisrael.gov.il/data/p61.ht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96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3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bankisrael.gov.il/data/p6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5:00Z</dcterms:created>
  <dc:creator>Z881</dc:creator>
  <dc:description/>
  <dc:language>en-US</dc:language>
  <cp:lastModifiedBy>tehila3</cp:lastModifiedBy>
  <cp:lastPrinted>2013-02-20T14:10:00Z</cp:lastPrinted>
  <dcterms:modified xsi:type="dcterms:W3CDTF">2013-02-26T10:15:00Z</dcterms:modified>
  <cp:revision>2</cp:revision>
  <dc:subject/>
  <dc:title>תיק הנכסים רביע רביעי 2012</dc:title>
</cp:coreProperties>
</file>