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43" w:dyaOrig="7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pt;height:37.2pt" filled="f" o:ole="">
                  <v:imagedata r:id="rId3" o:title=""/>
                </v:shape>
                <o:OLEObject Type="Embed" ProgID="" ShapeID="ole_rId2" DrawAspect="Content" ObjectID="_488900681" r:id="rId2"/>
              </w:object>
            </w:r>
          </w:p>
        </w:tc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19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ופ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נ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וסמן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נה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טי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ק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נ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ועי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דל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כליס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סמ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ע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ת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סט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י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י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צי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רפ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כ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OEC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מיח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ר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-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ב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ד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ר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צ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סקל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ו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שב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ט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ח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</w:rPr>
        <w:t>,</w:t>
      </w:r>
      <w:r>
        <w:rPr>
          <w:rFonts w:cs="David"/>
          <w:sz w:val="24"/>
          <w:szCs w:val="24"/>
        </w:rPr>
        <w:t>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ד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טרנ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ט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מצ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102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  <w:r>
      <w:rPr>
        <w:rFonts w:cs="David"/>
        <w:rtl w:val="true"/>
      </w:rPr>
      <w:t xml:space="preserve">. </w:t>
    </w: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r>
      <w:rPr>
        <w:rFonts w:cs="David"/>
      </w:rPr>
      <w:t>www.bankisrael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 Char תו"/>
    <w:basedOn w:val="Style5"/>
    <w:qFormat/>
    <w:rPr>
      <w:rFonts w:cs="Miriam"/>
      <w:lang w:val="en-US" w:bidi="he-IL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תו1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‎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8">
    <w:name w:val="טקסט רבוע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Style9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9:00Z</dcterms:created>
  <dc:creator>z361</dc:creator>
  <dc:description/>
  <dc:language>en-US</dc:language>
  <cp:lastModifiedBy>RickeyA</cp:lastModifiedBy>
  <cp:lastPrinted>2007-05-28T14:51:00Z</cp:lastPrinted>
  <dcterms:modified xsi:type="dcterms:W3CDTF">2013-03-19T10:09:00Z</dcterms:modified>
  <cp:revision>2</cp:revision>
  <dc:subject/>
  <dc:title>בנק ישראל</dc:title>
</cp:coreProperties>
</file>