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0.5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9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ת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2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6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ל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: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מאי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ובו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ענף הנדל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81%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מוצע ההנפקות החודשי מתחילת השנה 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7330</wp:posOffset>
            </wp:positionH>
            <wp:positionV relativeFrom="paragraph">
              <wp:posOffset>5715</wp:posOffset>
            </wp:positionV>
            <wp:extent cx="5958840" cy="2342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980</wp:posOffset>
            </wp:positionH>
            <wp:positionV relativeFrom="paragraph">
              <wp:posOffset>245745</wp:posOffset>
            </wp:positionV>
            <wp:extent cx="6085840" cy="1346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%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כנת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נטי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תאות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בוה מ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 המשכנתאות 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תחילת השנ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>).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07950</wp:posOffset>
            </wp:positionV>
            <wp:extent cx="5285740" cy="3799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4229100</wp:posOffset>
            </wp:positionV>
            <wp:extent cx="5372100" cy="3308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פריל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783715</wp:posOffset>
            </wp:positionV>
            <wp:extent cx="5285740" cy="3068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6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830580</wp:posOffset>
            </wp:positionV>
            <wp:extent cx="5280025" cy="3060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3260725</wp:posOffset>
            </wp:positionV>
            <wp:extent cx="5278120" cy="32588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5265420" cy="32461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bankisrael.gov.il/data/p71.htm" TargetMode="External"/><Relationship Id="rId14" Type="http://schemas.openxmlformats.org/officeDocument/2006/relationships/hyperlink" Target="http://www.bankisrael.gov.il/deptdata/pikuah/shotef/heb/chapnh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9:00Z</dcterms:created>
  <dc:creator>מיכל אוחנה</dc:creator>
  <dc:description/>
  <cp:keywords/>
  <dc:language>en-US</dc:language>
  <cp:lastModifiedBy>BOI</cp:lastModifiedBy>
  <cp:lastPrinted>2012-06-21T10:59:00Z</cp:lastPrinted>
  <dcterms:modified xsi:type="dcterms:W3CDTF">2012-06-24T10:59:00Z</dcterms:modified>
  <cp:revision>2</cp:revision>
  <dc:subject/>
  <dc:title>יתרות</dc:title>
</cp:coreProperties>
</file>