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ופ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נ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ע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לי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4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2,8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י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,2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קונס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ות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ית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 xml:space="preserve">שנת הזכאות 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רים בלבד</w:t>
      </w:r>
      <w:r>
        <w:rPr>
          <w:rFonts w:cs="David"/>
          <w:sz w:val="22"/>
          <w:szCs w:val="22"/>
          <w:rtl w:val="true"/>
        </w:rPr>
        <w:t>)</w:t>
      </w:r>
    </w:p>
    <w:tbl>
      <w:tblPr>
        <w:bidiVisual w:val="true"/>
        <w:tblW w:w="8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6"/>
        <w:gridCol w:w="1128"/>
        <w:gridCol w:w="1334"/>
        <w:gridCol w:w="968"/>
        <w:gridCol w:w="894"/>
        <w:gridCol w:w="1020"/>
        <w:gridCol w:w="1020"/>
      </w:tblGrid>
      <w:tr>
        <w:trPr>
          <w:trHeight w:val="17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מיש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כנ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פ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ית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הכנ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דש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ו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פ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rtl w:val="true"/>
              </w:rPr>
              <w:t>התפל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נ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חוזים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ע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ד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הכנ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חו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פ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חוז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ע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ת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ו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מישו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חוזי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כ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חוזים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08:00Z</dcterms:created>
  <dc:creator>BOI</dc:creator>
  <dc:description/>
  <cp:keywords/>
  <dc:language>en-US</dc:language>
  <cp:lastModifiedBy>BOI</cp:lastModifiedBy>
  <cp:lastPrinted>2011-06-09T17:00:00Z</cp:lastPrinted>
  <dcterms:modified xsi:type="dcterms:W3CDTF">2011-06-12T09:08:00Z</dcterms:modified>
  <cp:revision>2</cp:revision>
  <dc:subject/>
  <dc:title>שלוש שנים ליישום החוק מענק הכנסה (מס הכנסה שלילי לשעבר): תיאור מצב מעודכן</dc:title>
</cp:coreProperties>
</file>