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ברי נגיד בנק ישראל בכנס השנתי של חטיבת המחקר של בנק ישר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טיבת המחקר של בנק ישראל ערכה בירושלים את הכנס השנתי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סק בנושאים במדיניות פיסק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צאת נגיד בנק ישרא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סטנלי פי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תמה את הכנס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הלן עיקרי הדברים של הנגיד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חום המיסוי בפרט והתחום הפיסקלי בכלל הוא בעיניי אחד התחומים המעני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ד התחומים בהם התיאוריה יכולה לתרום הכי הרבה להתווית המדי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רצאה שלי תעסוק יותר במאקרו 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תיאוריה אולי פחות עמוקה אבל עדיין מאוד חש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 מצב המוצא של המשק לקראת התקופה הקר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חינת הצמיחה אנו מצויים במצב טוב יחסית – שיעור הצמיחה הממוצע בשנים האחרונות הוא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7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קופה הנוכחית אנו צומחים מתחת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לא לוקחים בחשבון את ההשפעה הצפויה של תחילת הפקת הגז על הצמי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שק הישראלי צמח בקצב נאה בשנים שלפני 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יתון בזמן המשבר העולמי היה מתון יח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אבטלה נמוך יח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אנו עדיין מתקשים לפרש את נתוני סקר כח האדם ה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יבית לטווח ארוך נמ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שואה על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משלתיות לעשר שנים היא מתח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שיכה לרדת למרות הבעיות שעומדות בפני ה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תחום הפיסק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ה ירידה מתמשכת בהוצאות הממשלה ביחס ל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ז תחילת התכנית שהובילו ראש הממשלה שרון ושר האוצר נתניהו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ל שקבע שההוצאה לא תגדל ב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פן ריאלי הוא במידה רבה האחראי למגמה ז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גורם נוסף הוא תקציב הבטח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גיע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 לאחר מלחמת יום הכ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ד על 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 ערב תכנית הי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רד מאז באופן מתמיד למעט בזמן האינתיפאדה הש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אנו מצויים בנטל בטחון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וך מהיחס שה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בזמן מלחמת קורי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סות הממשלה ירדו גם הן ביחס לתוצר ב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מד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cs="Arial" w:ascii="Arial" w:hAnsi="Arial"/>
          <w:sz w:val="22"/>
          <w:szCs w:val="22"/>
        </w:rPr>
        <w:t>3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זוהי תוצאה של הפחתה של שיעורי המס הסטטוטוריים הישירים בעי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הביא לשינוי בתמהיל המי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בחינת הגיר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עמד ב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עט מעל </w:t>
      </w:r>
      <w:r>
        <w:rPr>
          <w:rFonts w:cs="Arial" w:ascii="Arial" w:hAnsi="Arial"/>
          <w:sz w:val="22"/>
          <w:szCs w:val="22"/>
        </w:rPr>
        <w:t>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גירעון מנוכה המחזור עמד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ילו היו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 עצמו נמוך מאש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גירעון מנוכה המחזור קרוב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  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בוה משהיה ב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ז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הגירעון בפועל היה כמעט אפס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 גדל בעת 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ד מעט ב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אז לא המשיך לר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וצאה היא שאנחנו בגירעון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צב של תעסוקה כמעט מ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מרגיש מאוד לא נוח עם גירעון כזה במצב הנוכ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במידה והמשק ייכנס למי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חיש שאנו חייבים לקחת בחש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 יגדל ויהיה קשה יותר לטפל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חס החוב לתוצר ירד מרמה של כמעט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 תוצר ערב תכנית הי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ס מעט לרמ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 בעת המיתון של תחילת שנות האלפ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שיך לרדת מאז לרמה של </w:t>
      </w:r>
      <w:r>
        <w:rPr>
          <w:rFonts w:cs="Arial" w:ascii="Arial" w:hAnsi="Arial"/>
          <w:sz w:val="22"/>
          <w:szCs w:val="22"/>
        </w:rPr>
        <w:t>7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מדינות אחרות השתפרנו מאוד בפרמטר זה בשל העלייה ברמות החוב של מדינות רבות כתוצאה מ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מדינת ישראל חשוב מאוד שיחס החוב לתוצר יהיה נמ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נו חשופים הרבה יותר ממדינות אחרות לסיכונים גיאופולי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חס וחלילה נמצא את עצמנו יום אחד בעימות עם שכנ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ובים או הרח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וב שלא נגיע אליו עם יחס חוב כ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וב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משיך ולהפחית את יחס החוב לתוצ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אימה הממשלה את התוואי של הגירעון כך שיעדי הגירעון יופחתו באופן יותר איטי משתוכנן לפני כ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נצמח בקצב ממוצע של </w:t>
      </w:r>
      <w:r>
        <w:rPr>
          <w:rFonts w:cs="Arial" w:ascii="Arial" w:hAnsi="Arial"/>
          <w:sz w:val="22"/>
          <w:szCs w:val="22"/>
        </w:rPr>
        <w:t>3.7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 יפחת אף לאט יותר מהתוואי שהחליטה עליו ה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על פי שיעורי המס הקיימים בחקיקה הנוכ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כשלוקחים בחשבון את העלאת ה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ושיעורי המס הישירים שבוצעה לאחר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ערכה זו של בנק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ירעון בשנה הבאה יעמוד כנראה על </w:t>
      </w:r>
      <w:r>
        <w:rPr>
          <w:rFonts w:cs="Arial" w:ascii="Arial" w:hAnsi="Arial"/>
          <w:sz w:val="22"/>
          <w:szCs w:val="22"/>
        </w:rPr>
        <w:t>3.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גיע לרמה של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בשנת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הע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החוב יפחת לאט יותר ממה שהעריכה הממשלה בעת קביעת החק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לל הפיסקלי שאנו פועלים על פיו הוא תוצאה של עבודה משותפת של משרד הא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ר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ובנק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כלל פשוט יחסית שניתן היה להסביר אותו בקלות לציב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יודעים שההוצאות המתוכננות לשנים הב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חלטות הממשלה שכבר אוש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רג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בשנת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הוצאה המותרת על פי הכלל הפיסקל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יש לזכור שזהו המצב לאחר שהממשלה עשתה צעד מאוד נדיר – היא העלתה את ה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ואת המיסים הישירים זמן קצר לפני בח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 צעד מאוד אחראי מבחינת הממ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חילת 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על הממשלה על פי כלל </w:t>
      </w:r>
      <w:r>
        <w:rPr>
          <w:rFonts w:cs="Arial" w:ascii="Arial" w:hAnsi="Arial"/>
          <w:sz w:val="22"/>
          <w:szCs w:val="22"/>
        </w:rPr>
        <w:t>1/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 העובדה שהתקציב לא אושר עד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החוק לוקח בחשבון גם את ההוצאה על תשלומי ה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היו גבוהים למדי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צפויים להיות נמוכים יותר ב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צפוי ריסון גדול כתוצאה מהחלת כלל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/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כנסות חזויות להיות נמוכות ממגבלת ההו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ממשלה תצטרך לסגור פער של 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שה הממש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גבלת התקציב היא 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יתן לשנות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מקווה שהממשלה לא תשנה 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ם שאנו מתקרבים לרמת הוצאות של </w:t>
      </w:r>
      <w:r>
        <w:rPr>
          <w:rFonts w:cs="Arial" w:ascii="Arial" w:hAnsi="Arial"/>
          <w:sz w:val="22"/>
          <w:szCs w:val="22"/>
        </w:rPr>
        <w:t>43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ינו לשמור מרווח בטיחות למקרה של משבר בטח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משלה תצטרך אם כן להוריד את רמת ההוצאות המתוכננ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צריך כמובן לזכור שעדיין יהיה מדובר בגידול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וצא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י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 התאמות לאינפלציה – אבל ההוצאות המתוכננות אמורות לגדול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זה עוד לפני התחשבנות מול משרד הביטחון לגבי ההשלכות של מבצ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מוד ענ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א הייתי רוצה לעמוד במקום מי שיצטרך להסביר לחלקים מה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בטחנו אבל לא הבטחנו ליישם</w:t>
      </w:r>
      <w:r>
        <w:rPr>
          <w:rFonts w:cs="Arial" w:ascii="Arial" w:hAnsi="Arial"/>
          <w:sz w:val="22"/>
          <w:szCs w:val="22"/>
          <w:rtl w:val="true"/>
        </w:rPr>
        <w:t xml:space="preserve">"... </w:t>
      </w:r>
      <w:r>
        <w:rPr>
          <w:rFonts w:ascii="Arial" w:hAnsi="Arial" w:cs="Arial"/>
          <w:sz w:val="22"/>
          <w:sz w:val="22"/>
          <w:szCs w:val="22"/>
          <w:rtl w:val="true"/>
        </w:rPr>
        <w:t>אבל זו העבודה של הפוליטיק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משלה תצטרך להחליט מה לעשות וזה יהיה מאוד ק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ייתי צריך לבח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י מעדיף שהממשלה תעמוד ביעד הגירעון וגם בכלל ההוצ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יהיה הכרח לשנות את כלל ההוצאה ולהגדיל 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 שאיננו רצ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עדיף שזה יעשה תוך עלייה במיסים וקיצוץ משמעותי של הגיר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צוי אף אל מעט מתח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מומלץ לדחות את ההחלטות האלו – המתחים בתוך הממשלה רק גדלים ככל שמתרחקים מהבח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יף לקבל החלטות אלו כבר בתחילת הקדנציה של הממ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ינו לזכור שעלולים להיות גם אתגרים בטח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ו האחריות העליונה של הממשלה להגן על אזרח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טבת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 xml:space="preserve">26 </w:t>
          </w:r>
          <w:r>
            <w:rPr>
              <w:rFonts w:cs="David"/>
              <w:sz w:val="24"/>
              <w:sz w:val="24"/>
              <w:szCs w:val="24"/>
              <w:rtl w:val="true"/>
            </w:rPr>
            <w:t>דצמב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1:00Z</dcterms:created>
  <dc:creator>z361</dc:creator>
  <dc:description/>
  <dc:language>en-US</dc:language>
  <cp:lastModifiedBy>tehila3</cp:lastModifiedBy>
  <cp:lastPrinted>2007-05-28T14:51:00Z</cp:lastPrinted>
  <dcterms:modified xsi:type="dcterms:W3CDTF">2012-12-27T12:31:00Z</dcterms:modified>
  <cp:revision>2</cp:revision>
  <dc:subject/>
  <dc:title>דברי נגיד בנק ישראל בכנס השנתי של חטיבת המחקר של 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