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-</w:t>
      </w:r>
      <w:r>
        <w:rPr>
          <w:i/>
          <w:iCs/>
        </w:rPr>
        <w:t>0.9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תחז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ק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7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די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0.8%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27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%</w:t>
      </w:r>
      <w:r>
        <w:rPr>
          <w:rtl w:val="true"/>
        </w:rPr>
        <w:t xml:space="preserve">-)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.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ב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לא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מוך מממוצע ההנפקות החודשי מתחילת השנה ש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267325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2405" cy="115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 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71770" cy="3781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8135" cy="3318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קדונ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575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rFonts w:ascii="Arial" w:hAnsi="Arial"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http://www.boi.org.il/he/DataAndStatistics/Pages/MainPage.aspx?Level=4&amp;Sid=53&amp;SubjectType=2" TargetMode="External"/><Relationship Id="rId15" Type="http://schemas.openxmlformats.org/officeDocument/2006/relationships/hyperlink" Target="http://www.boi.org.il/he/BankingSupervision/Data/Pages/Tables.aspx?ChapterId=13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6:00Z</dcterms:created>
  <dc:creator/>
  <dc:description/>
  <cp:keywords/>
  <dc:language>en-US</dc:language>
  <cp:lastModifiedBy/>
  <dcterms:modified xsi:type="dcterms:W3CDTF">2013-05-28T09:19:00Z</dcterms:modified>
  <cp:revision>1</cp:revision>
  <dc:subject/>
  <dc:title/>
</cp:coreProperties>
</file>