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31"/>
        <w:gridCol w:w="3029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3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inline distT="0" distB="0" distL="0" distR="0">
                  <wp:extent cx="1200150" cy="66675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0"/>
        <w:ind w:left="-335" w:right="-426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פח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ח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וגוס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2014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>-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0.25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ר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0.5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240"/>
        <w:ind w:left="-52" w:right="-284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צ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רק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כ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יצג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ל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רג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סו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י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ד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הציפיות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לטווחים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הבינוניים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והארוכים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נותרו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החודש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כמעט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ללא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שינוי</w:t>
      </w:r>
      <w:r>
        <w:rPr>
          <w:rFonts w:cs="David" w:ascii="Century Schoolbook" w:hAnsi="Century Schoolbook"/>
          <w:sz w:val="24"/>
          <w:szCs w:val="24"/>
          <w:rtl w:val="true"/>
        </w:rPr>
        <w:t xml:space="preserve">,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לאחר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שהן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ירדו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משמעותית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מאז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פרסומו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של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מדד</w:t>
      </w:r>
      <w:r>
        <w:rPr>
          <w:rFonts w:ascii="Century Schoolbook" w:hAnsi="Century Schoolbook" w:eastAsia="Century Schoolbook" w:cs="Century Schoolbook"/>
          <w:sz w:val="24"/>
          <w:sz w:val="24"/>
          <w:szCs w:val="24"/>
          <w:rtl w:val="true"/>
        </w:rPr>
        <w:t xml:space="preserve"> </w:t>
      </w:r>
      <w:r>
        <w:rPr>
          <w:rFonts w:ascii="Century Schoolbook" w:hAnsi="Century Schoolbook" w:cs="David"/>
          <w:sz w:val="24"/>
          <w:sz w:val="24"/>
          <w:szCs w:val="24"/>
          <w:rtl w:val="true"/>
        </w:rPr>
        <w:t>אפריל</w:t>
      </w:r>
      <w:r>
        <w:rPr>
          <w:rFonts w:cs="David" w:ascii="Century Schoolbook" w:hAnsi="Century Schoolbook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א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ייח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ד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חיל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ת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ס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ע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טח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טח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ג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ר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חצ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לח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ר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ג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ענפ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נ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הל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לר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ה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כנולוג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עור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ב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ימיק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רופ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רג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לר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ס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נ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ס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בס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ער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ר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ת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לוב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כוו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79.6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75.5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ב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2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ר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9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4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6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4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ב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6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3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.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.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א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ריגות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ט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קיק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פע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ריג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א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4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ק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פע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צ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ת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שיר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יצ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פס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יס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2/6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/7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רג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טח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2/6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/7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תט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7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ח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64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משכ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7.3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.7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8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צ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רא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ב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ר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אמ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מ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ק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ב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1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ביצ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בוה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ק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ל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צמד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0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0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3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5.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1.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מ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וז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כ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סטור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דיקצ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ש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תמ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-284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ן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דכ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3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זי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ס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ר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י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יפא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י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פ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ס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.7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י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ק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8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1%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בט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סי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פ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ד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יש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פ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רי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א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tapering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י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תוכ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5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ג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ע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פ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כ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ר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לש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זבו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ההתאוש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1.6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בטל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מכ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מעונא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ד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רי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חל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ל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ECB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ויב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ונ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גרתי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פל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צ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שפ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על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תח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פת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ג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נודת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ח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ר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7.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הת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ב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ו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ח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1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רג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.1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spacing w:lineRule="auto" w:line="360" w:before="0" w:after="240"/>
        <w:ind w:left="-335" w:right="-284" w:hanging="0"/>
        <w:jc w:val="both"/>
        <w:rPr>
          <w:rFonts w:ascii="Arial" w:hAnsi="Arial" w:cs="David"/>
          <w:sz w:val="26"/>
          <w:szCs w:val="26"/>
          <w:lang w:eastAsia="en-US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גור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חלט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חז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וזד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חל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ח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%±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5%±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18"/>
          <w:szCs w:val="18"/>
          <w:lang w:eastAsia="en-US"/>
        </w:rPr>
      </w:pPr>
      <w:r>
        <w:rPr>
          <w:rFonts w:cs="David" w:ascii="Arial" w:hAnsi="Arial"/>
          <w:sz w:val="18"/>
          <w:szCs w:val="1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צפ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ס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ו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ר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א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ייח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ר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טח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ת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מ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ט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נ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נ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חל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ב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יח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פח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יב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tapering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נצר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ר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מ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ב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-335" w:right="-284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1/8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/8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6:0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247" w:footer="17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12" w:leader="none"/>
      </w:tabs>
      <w:bidi w:val="1"/>
      <w:ind w:left="-619" w:right="0" w:hanging="0"/>
      <w:jc w:val="left"/>
      <w:rPr>
        <w:rFonts w:cs="David"/>
      </w:rPr>
    </w:pPr>
    <w:r>
      <w:rPr>
        <w:rFonts w:cs="David"/>
        <w:rtl w:val="true"/>
        <w:lang w:val="he-IL"/>
      </w:rPr>
      <w:t>בנק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ישראל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חלט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ריבי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לחודש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אוגוסט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lang w:val="he-IL"/>
      </w:rPr>
      <w:t>2014</w:t>
    </w:r>
    <w:r>
      <w:rPr>
        <w:rFonts w:cs="David"/>
        <w:rtl w:val="true"/>
        <w:lang w:val="he-IL"/>
      </w:rPr>
      <w:tab/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7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7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  <w:p>
    <w:pPr>
      <w:pStyle w:val="Footer"/>
      <w:rPr>
        <w:rFonts w:cs="David"/>
      </w:rPr>
    </w:pPr>
    <w:r>
      <w:rPr>
        <w:rFonts w:cs="Dav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Miriam"/>
    </w:rPr>
  </w:style>
  <w:style w:type="character" w:styleId="Style20">
    <w:name w:val="נושא הערה תו"/>
    <w:qFormat/>
    <w:rPr>
      <w:rFonts w:ascii="Times New Roman" w:hAnsi="Times New Roman" w:eastAsia="Times New Roman"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טקסט הערה"/>
    <w:basedOn w:val="Normal"/>
    <w:qFormat/>
    <w:pPr/>
    <w:rPr/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25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4:00Z</dcterms:created>
  <dc:creator/>
  <dc:description/>
  <dc:language>en-US</dc:language>
  <cp:lastModifiedBy/>
  <dcterms:modified xsi:type="dcterms:W3CDTF">2014-07-28T12:04:00Z</dcterms:modified>
  <cp:revision>1</cp:revision>
  <dc:subject/>
  <dc:title/>
</cp:coreProperties>
</file>