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ב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ל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פני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7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7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3%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מול היין ו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0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2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4.9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ס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1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3059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340" cy="370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וגוסט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44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,80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338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3,596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02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55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07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9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,04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7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,96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406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701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299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406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49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,76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36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,627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78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8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3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40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32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27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30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5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2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528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54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65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79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351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יולי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,529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,492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756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,77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87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1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6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96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48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5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70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562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236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5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65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56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,00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49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,07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729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1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6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0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9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21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4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46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9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3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032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0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31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8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447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http://www.bankisrael.gov.il/deptdata/mth/nefah/trdvolh.htm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  <w:lang w:bidi="ar-SA"/>
        </w:rPr>
      </w:pPr>
      <w:r>
        <w:rPr>
          <w:rFonts w:cs="David"/>
          <w:b/>
          <w:bCs/>
          <w:color w:val="FFFFFF"/>
          <w:lang w:bidi="ar-SA"/>
        </w:rPr>
        <w:t>1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color w:val="FFFFFF"/>
          <w:sz w:val="2"/>
          <w:szCs w:val="2"/>
          <w:lang w:bidi="ar-SA"/>
        </w:rPr>
      </w:pPr>
      <w:r>
        <w:rPr>
          <w:rFonts w:cs="Times New Roman"/>
          <w:b/>
          <w:bCs/>
          <w:color w:val="FFFFFF"/>
          <w:sz w:val="2"/>
          <w:szCs w:val="2"/>
          <w:rtl w:val="true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Fonts w:cs="David"/>
              <w:sz w:val="24"/>
              <w:szCs w:val="24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ט</w:t>
          </w:r>
          <w:r>
            <w:rPr>
              <w:rFonts w:cs="David"/>
              <w:sz w:val="24"/>
              <w:szCs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szCs w:val="24"/>
              <w:rtl w:val="true"/>
            </w:rPr>
            <w:t>אלול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א</w:t>
          </w:r>
        </w:p>
        <w:p>
          <w:pPr>
            <w:pStyle w:val="Header"/>
            <w:tabs>
              <w:tab w:val="clear" w:pos="4153"/>
              <w:tab w:val="clear" w:pos="8306"/>
            </w:tabs>
            <w:jc w:val="left"/>
            <w:rPr/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8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ספטמבר</w:t>
          </w:r>
          <w:r>
            <w:rPr>
              <w:rFonts w:cs="David"/>
              <w:sz w:val="24"/>
              <w:szCs w:val="24"/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Fonts w:cs="David"/>
              <w:sz w:val="24"/>
              <w:szCs w:val="24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8:00Z</dcterms:created>
  <dc:creator>z361</dc:creator>
  <dc:description/>
  <cp:keywords/>
  <dc:language>en-US</dc:language>
  <cp:lastModifiedBy>BOI</cp:lastModifiedBy>
  <cp:lastPrinted>2011-09-07T13:45:00Z</cp:lastPrinted>
  <dcterms:modified xsi:type="dcterms:W3CDTF">2011-09-08T06:28:00Z</dcterms:modified>
  <cp:revision>2</cp:revision>
  <dc:subject/>
  <dc:title>בנק ישראל</dc:title>
</cp:coreProperties>
</file>