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338"/>
        <w:gridCol w:w="326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ח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66105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434965" cy="355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55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40702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436235" cy="339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7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5-09T05:57:00Z</dcterms:modified>
  <cp:revision>2</cp:revision>
  <dc:subject/>
  <dc:title>השקעות תושבי חוץ בישראל, ותושבי ישראל בחו"ל בחודש מרץ 2009</dc:title>
</cp:coreProperties>
</file>