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-101" w:right="-101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ind w:left="-101" w:right="-101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2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בר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דעה לעיתונ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מצית דברי נגיד בנק ישראל בקריה האקדמית אונו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גיד בנק ישראל נאם אתמול בכנס של הקריה האקדמית או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לן עיקרי דברי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ק הישראלי הוא משק מאוד קטן ומאוד פת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הוא מושפע בגדול  מההתרחשויות במשק העול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ו מייצאים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תלויים בביקוש של המשקים העולמ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קביעת המדיניות המוניטרית הריבית  שאנו קובעים מושפעת מהריבית שנקבע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– אם נעלה את הריבית בישראל בשיעור חד מעל הריבית העולמית יזרמו תנועות הון בהיקף נרחב מ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תהיה לכך השפעה של ייסוף בשער החליפ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דבר שחשוב במשק הישראלי מושפע ממה שקורה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צאה שעוסקת במשק הישראלי חייבת להתחיל מתיאור המצב במשק העול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ק העולמי צמח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יעור של </w:t>
      </w:r>
      <w:r>
        <w:rPr>
          <w:rFonts w:cs="Arial" w:ascii="Arial" w:hAnsi="Arial"/>
          <w:sz w:val="22"/>
          <w:szCs w:val="22"/>
        </w:rPr>
        <w:t>3.2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וב מאוד לשיעור של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חשב לסף של מיתון עול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יפיות של קרן המטבע הן לצמיחה של </w:t>
      </w:r>
      <w:r>
        <w:rPr>
          <w:rFonts w:cs="Arial" w:ascii="Arial" w:hAnsi="Arial"/>
          <w:sz w:val="22"/>
          <w:szCs w:val="22"/>
        </w:rPr>
        <w:t>3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יתכן שתוצאות הבחירות באיטליה יורידו את הציפיות לרמה שהיית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צפויה השנה צמיחה של </w:t>
      </w:r>
      <w:r>
        <w:rPr>
          <w:rFonts w:cs="Arial" w:ascii="Arial" w:hAnsi="Arial"/>
          <w:sz w:val="22"/>
          <w:szCs w:val="22"/>
        </w:rPr>
        <w:t>2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ירופה צפוי המשך מיתון תוך התאוששות איטי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שקים המתעוררים והמתפתחים הייתה צמיחה מהירה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עור הצמיחה של הסחר העולמי הוא המשתנה החשוב ביותר מבחינת היצוא הישראלי – לפני המשבר העולמי סחר זה צמח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מוצע ל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 צמח בפחות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שמסביר את השנה הקשה שעברה על היצוא הישרא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נאי הרקע שבהם המשק הישראלי פו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ם אופטימל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אמצע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אמצע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הנה המשק הישר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רות המיתון העול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מיחה ממוצעת של </w:t>
      </w:r>
      <w:r>
        <w:rPr>
          <w:rFonts w:cs="Arial" w:ascii="Arial" w:hAnsi="Arial"/>
          <w:sz w:val="22"/>
          <w:szCs w:val="22"/>
        </w:rPr>
        <w:t>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ו שיעור צמיחה נאה למשק עשיר ומפות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השוואה בי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משק הישראלי הוא אכן כ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לא תמיד אנו רוצים להודות ב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יתה צמיחה איטית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י לא הייתי שבע רצון מצמיחה של </w:t>
      </w:r>
      <w:r>
        <w:rPr>
          <w:rFonts w:cs="Arial" w:ascii="Arial" w:hAnsi="Arial"/>
          <w:sz w:val="22"/>
          <w:szCs w:val="22"/>
        </w:rPr>
        <w:t>3.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בכל פעם ששוחחתי עם עמיתים מ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ם אמרו שהיו שמחים מאוד לו המשקים שלהם היו צומחים בשיעור כ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ה הנוכחית בנק ישראל צופה צמיחה בשיעור של </w:t>
      </w:r>
      <w:r>
        <w:rPr>
          <w:rFonts w:cs="Arial" w:ascii="Arial" w:hAnsi="Arial"/>
          <w:sz w:val="22"/>
          <w:szCs w:val="22"/>
        </w:rPr>
        <w:t>3.8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חלק חשוב ממ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%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צפוי להיות תוצאה של תחילת הזרמת הגז מקידוח תמ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בטלה בישראל נמצאת בירידה מתמשכת על פני לא מעט ש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ל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שינת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מסגרת המדידה והדבר מקשה עלינו להשוות את נתוני השנה לשנים קוד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אנו מסתכלים על הנתונים עבור קבוצת הגילאים </w:t>
      </w:r>
      <w:r>
        <w:rPr>
          <w:rFonts w:cs="Arial" w:ascii="Arial" w:hAnsi="Arial"/>
          <w:sz w:val="22"/>
          <w:szCs w:val="22"/>
        </w:rPr>
        <w:t>25-6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שר פחות הושפעה משינוי המתודולוג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קבוצה זו ניתן להבחין בהמשך היר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בטלה בישראל נמוכה מבהרבה מדי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ל  מפותחות מא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וף ההרצאה אמנה מספר אתגרים ובעיות שמצריכים טיפול בטווח האר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המצב המקרו כלכלי בישראל הוא בסך הכל  טוב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ץ מהיבט אח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קציב המד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שנת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לה ירידה בגרעון הממשלה עד 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התקציב  היה מאוזן והגירעון היה אפס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 הייתה תוצאה של התוכנית האמיצה והנחושה שגיבש שר האוצר דא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מין נתני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מיכת ראש הממ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חיל שיעור הצמיחה העולמי לר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זרנו לגרעון בשיעור דומה לזה  שהיה בשנת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יתה זו תוצאה צפויה לאור הירידה בצמיחת המש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החלה ההתאוששות הייתה ציפיה שנוכל לשחזר את התוואי שהחל בשנת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תוואי יורד של הגירע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תחלה הייתה ט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 הפך לקשה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ירע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תוכנן לעמוד על </w:t>
      </w:r>
      <w:r>
        <w:rPr>
          <w:rFonts w:cs="Arial" w:ascii="Arial" w:hAnsi="Arial"/>
          <w:sz w:val="22"/>
          <w:szCs w:val="22"/>
        </w:rPr>
        <w:t>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יע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.2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בים שוא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 אחראי לגרעון ב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תשובה היא שהאחריות היא בעיקר של הצמ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יתה נמוכה מהצפו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חילת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תה לאוצר תחזית לגביית המי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דיעבד התבררה כאופטימית מ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ו בבנק ישראל לא חשבנו בתחילת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תחזית של האוצר אופטימית מי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נו זאת רק בדיע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ידה בשיעור הצמ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המשך הוציאה הממשלה מעבר למה שתכננה להוצ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שהיווה גורם נוסף להגברת הגרע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תוני האבטלה מראים שהמשק קרוב מאוד לרמה של תעסוקה מל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צב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קבולי המיסים גבוהים יחס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המשק יכנס למית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רעון יתחיל מהרמה של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יעלה ממ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יתון של תחילת שנות האלפיים  הגדיל משמעותית את הגירע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ממשלה נאלצה לבקש את עזרת ממשלת ארצות הברית בערבויות לגיוס ח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שבדקנו את התחייבויות הממשל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אנו שההתחייבויות צפויות להביא לגידול ריאלי של 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וצאות הממשלה ביחס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ו גידול מאוד גב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יחוד עבור משק שצומח בשיעור של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ני מספר שנים קיבלה הממשלה החלטות המגבילות את שיעור הגידול בהוצאה משנה ל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מגבלה לשנת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חוק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היא לגידול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וצ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היה צו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פחית את ההוצאות המתוכננ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ריך לזכ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גם אם הממשלה תעשה זאת יהיה עדיין גידול משמעותי בהוצאות הממשל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עמוד ביעד  הגירעון אנו סבורים שיהיה צורך להגדיל את התקבולים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 שיצטרכו לקבל את ההחלטות היכן לקצץ יצטרכו לקבל החלטות ק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בסך הכל  אחרי כל הקיצוצים מדובר יהיה בתקציב מרח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ני מרגיש די נוח עם תקציב כ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גבי המדיניות המוניט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יניות בנק ישראל מצליחה לשמר את האינפלציה רוב הזמן באזור היע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ינפלציה והצפיות לה נמצאות בסביבה נוח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 לנו להפסיק להיות מוטרדים מהאינפלציה – בנקאי מרכזי שינהג כך ימצא את עצמו נאלץ לטפל בהמשך בהתפתחות אינפלצ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חנו עוקבים כל 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זכוכית מגד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ר הופעתם של סימנים לאינפלצ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ננו רואים כאלו כרג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עלינו להישאר עם היד על הדופ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יון הציבורי עוסק ללא הרף בשאלה – האם בנק ישראל היה צריך להעלות את הריבית כדי לטפל בבעיית מחירי הדי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זכור שהריבית משפיעה על מגוון משתנים במשק – שער החליפ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מת ההשק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נעלה את הריבית רק כדי לטפל במחירי הדירות נגרום לייסוף והאטת הצמיחה – זו התחלופה שעלינו לקחת כל הזמן בחשבון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צריך לזכור שהגורם המרכזי בעליית מחירי הדירות הוא המחסור בהיצ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יית המחירים הביאה לתגובת ההיצע המצופ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ש עליה במספר התחלות הבנ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צב שעמד 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0,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ידות בשנה הגיע עד </w:t>
      </w:r>
      <w:r>
        <w:rPr>
          <w:rFonts w:cs="Arial" w:ascii="Arial" w:hAnsi="Arial"/>
          <w:sz w:val="22"/>
          <w:szCs w:val="22"/>
        </w:rPr>
        <w:t>44,00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ו עלייה משמעו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בהמשך ירד קצב שיווק הקרקע על ידי המדינה וקצב ההתחלות ירד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,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נ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לדברי מנהל מקרקעי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עיה היא ברשויות המאשרות את תכניות הב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לא אישוריהן לא ניתן להמשיך לשווק את הקרק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רך לטפל במחירי הדיור צריכה לבוא דרך צד ההיצ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שלא נוכל לע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ה להשתמש בכלי הרי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 כלי מדיניות המשפיע על כלל המשק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רק כדי לטפל במחירי הדי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שים אומרים לנו שאנו לקחנו על עצמנו אחריות גדולה מדי בקשר למחירי הדי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מזכיר לי את אלו שטוענים שהנגיד האמריק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ן ברננ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חרר את הממשלה מאחריותה למצב המשק בכך שהוא עושה ככל יכולתו כדי להמריץ את הצמי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ו עושים מה שאנו יכ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הייתי רוצה  לגרום נזק לכל האוכלוסיה כדי ללמד את הפוליטיקאים להתנהל בצורה טובה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יית העוני בישראל אינה פשוטה לפת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ום שהעוני מרוכז בעיקר בקרב שתי אוכלוסיות – החרדים והע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ן בכך כדי להמעיט בבעיית העוני גם בקרב האוכלוסיה הכל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בקרב החר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חות ממחצית הגברים משתתפים בשוק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קרב הערבים רק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נשים עוב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נוכל לטפל בעוני על ידי מתן קצבאות שיעלו את כל העניים אל מעל קו הע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ל ההשפעה של מדיניות כזו על התמריץ ל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צטרך למצוא פתרון לבעיה לא פשוט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תכלות על המגמות הדמוגרפיות ההיסטוריות והצפויות מראות על גידול מתמשך בחלקם של המגזרים הערבי והחרדי באוכלוס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יימשכו המגמות הנוכחיות בשוק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גיע למצב שבו חצי מהאוכלוסיה משתייכת למגזרים שבהם ההשתתפות בכח העבודה נמ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חצי האחר מממן א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לא יקרה משום שלא נוכל להמשיך להיות במצב כ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אוכלוסיות הרלוונטיות מבינות את ז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גרים נוספים שהמשק יצטרך לטפל בהם בטווח הארוך הם שיפור ההישגים של מערכת החינ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פחתת הבירוקרטיה אשר מכבידה על הפעילות הכלכ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הדבר בא לידי ביט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דד </w:t>
      </w:r>
      <w:r>
        <w:rPr>
          <w:rFonts w:cs="Arial" w:ascii="Arial" w:hAnsi="Arial"/>
          <w:sz w:val="22"/>
          <w:szCs w:val="22"/>
        </w:rPr>
        <w:t>Doing Busines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בנק העול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סך הכ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שק הישראלי הוא סיפור הצל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חושבים על ההיסטוריה של המש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מצב הבטח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אתגרים שעמדנו ב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לחנו לבנות משק משגש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ות ואתג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מרות שלא את כולן ניתן לפתור במהירות אני בטוח שנתמודד עם האתגרים ונצליח לפתור את הבע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שובה לשאלות מהקהל הוסיף הנגיד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וכשי דירות שרוצים לקחת הלוואת משכנת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כים לקחת בחשבון שהריבית היום מאוד נמ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אשר הריבית תעלה התשלומים החודשיים יע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ק ישראל מגביל את שיעור המינ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ום שכשמגיע היום שבו הרוכשים לא מצליחים לעמוד בתשלומי המשכנתא מתחילות הבע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גבלות אלו משפיעות בעיקר על משקי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פחות על רוכשי דירה רא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י מרבה לצטט את הספר </w:t>
      </w:r>
      <w:r>
        <w:rPr>
          <w:rFonts w:cs="Arial" w:ascii="Arial" w:hAnsi="Arial"/>
          <w:sz w:val="22"/>
          <w:szCs w:val="22"/>
        </w:rPr>
        <w:t>This Time is Different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זמנים טובים כולם חושבים שהמצב ט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חירים ע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ודעים איך לטפל בבע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נים האחרונות ראינו כיצד חשיבה מסוג זה הביאה למשבר הכלכלי החמור מזה שנים ר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ו לא נאפשר לדבר כזה להתרחש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שומע לעיתים קרובות שטוענים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נק ישראל מתעניין יותר ביציבות הבנקים מאשר בלקוחו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אנחנו שומרים על יציבות הבנקים כדי להגן על הציבור ועל הלקו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נו אחריות לציב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וטלת עלינו החובה למנוע את הדברים שראינו אותם קורים במדינות אח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שינוי שנעשה במדידת נתוני האבטלה נעשה כדי להתאים את אופן המדידה לאופן המקובל במדי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ECD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גבי תפקיד שר הח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זור ואצטט מה שאמר לי פרופסור שלימד אותי לפני שנים רב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טעות הכי גדולה שאנשים בוגרי אוניברסיטה כמוך עו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לקבל הצעה שלא הוצעה לך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both"/>
    </w:pPr>
    <w:rPr>
      <w:rFonts w:cs="Miriam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26:00Z</dcterms:created>
  <dc:creator>Barry Topf</dc:creator>
  <dc:description/>
  <cp:keywords/>
  <dc:language>en-US</dc:language>
  <cp:lastModifiedBy>tehila3</cp:lastModifiedBy>
  <dcterms:modified xsi:type="dcterms:W3CDTF">2013-03-03T12:32:00Z</dcterms:modified>
  <cp:revision>4</cp:revision>
  <dc:subject/>
  <dc:title>הודעה לעיתונות - תמצית דברי הנגיד בקריה האקדמית אונו 27.2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56758748</vt:r8>
  </property>
</Properties>
</file>