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before="0" w:after="20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240"/>
        <w:jc w:val="left"/>
        <w:rPr>
          <w:sz w:val="24"/>
          <w:szCs w:val="24"/>
          <w:u w:val="single"/>
        </w:rPr>
      </w:pPr>
      <w:r>
        <w:rPr>
          <w:rFonts w:cs="David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598" w:leader="none"/>
        </w:tabs>
        <w:spacing w:lineRule="auto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ס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אר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unPenh;Times New Roman" w:hAnsi="DaunPenh;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קי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ט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ח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ג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יי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ס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תחיי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מאיד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י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ר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ק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ק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פס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י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סת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6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7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5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4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 ,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וצא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קסימיזצי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נס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rFonts w:ascii="Calibri" w:hAnsi="Calibri" w:eastAsia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8:00Z</dcterms:created>
  <dc:creator>BOI</dc:creator>
  <dc:description/>
  <cp:keywords/>
  <dc:language>en-US</dc:language>
  <cp:lastModifiedBy>BOI</cp:lastModifiedBy>
  <dcterms:modified xsi:type="dcterms:W3CDTF">2013-03-20T09:39:00Z</dcterms:modified>
  <cp:revision>1</cp:revision>
  <dc:subject/>
  <dc:title>הודעה לעיתונות דוח כספי ל-2012</dc:title>
</cp:coreProperties>
</file>