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ק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ופ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ו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בוד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סו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עי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כלוס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יכונ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יכ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ו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ות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כ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סרו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יר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The forgotten half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–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-3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ה</w:t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  <w:t>1998-2009</w:t>
      </w:r>
    </w:p>
    <w:p>
      <w:pPr>
        <w:pStyle w:val="Normal"/>
        <w:spacing w:lineRule="auto" w:line="360"/>
        <w:ind w:left="0" w:right="0" w:firstLine="72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029075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340" w:right="0" w:hanging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עיבו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ק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ל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998-2009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34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16"/>
          <w:sz w:val="16"/>
          <w:szCs w:val="16"/>
          <w:rtl w:val="true"/>
        </w:rPr>
        <w:t>למע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ט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ס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לימו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חר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יב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198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8:00Z</dcterms:created>
  <dc:creator>BOI</dc:creator>
  <dc:description/>
  <cp:keywords/>
  <dc:language>en-US</dc:language>
  <cp:lastModifiedBy>BOI</cp:lastModifiedBy>
  <cp:lastPrinted>2011-06-06T15:55:00Z</cp:lastPrinted>
  <dcterms:modified xsi:type="dcterms:W3CDTF">2011-06-09T07:48:00Z</dcterms:modified>
  <cp:revision>2</cp:revision>
  <dc:subject/>
  <dc:title>כמחצית מאוכלוסיית הצעירים בישראל - העומדים בראשית דרכם בשוק העבודה – נעדרים השכלה על תיכונית, ולרבים מהם אין כל הכנה ההולמת את צרכי שוק העבודה</dc:title>
</cp:coreProperties>
</file>