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2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7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2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.3%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lightGray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2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lightGray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lightGray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ס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615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2340" cy="410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6150" cy="368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6150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12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עסקות במט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ח עם הבנקים המקומיים לפי מכשירים ומגזרים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במיליוני דולרים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עסקות המרה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סקות החלף   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ופ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פח עסקות  באופציות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המסחר הכולל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י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תון ארע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593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,27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754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2,621</w:t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30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1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31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3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82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3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,01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016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729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23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,468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24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44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2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611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6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4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04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7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15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3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066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47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2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0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77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6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51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5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103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ריל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16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,42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10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,70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5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907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1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36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9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46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9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349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74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81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65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06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1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23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63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8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3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358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29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1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1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42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7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9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3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59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9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9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4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4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2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026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גל אחת בלבד של עסקת ההחלף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כלומר הערך הנומינלי של העסקה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בהתאם להגדרות 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כולל של עסקות קנייה ומכירה של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ולל גופים כמו מנהלי תיק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וסדות לאומיים וכאלו שלא נכללים ביתר הסעיפ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ך המסחר הבין בנקאי מחולק בשני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חל מההודעה לעיתונות לחודש ספטמבר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תוני נפח המסחר זהים לנתונים החדשים המתפרסמים באת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להרחבה רא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מו כן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חל מחודש זה מוצג פירוט סקטוריאלי רחב יותר של תושבי ישראל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Davi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</w:p>
    <w:p>
      <w:pPr>
        <w:pStyle w:val="Footnote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ז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סיון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9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יונ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3:00Z</dcterms:created>
  <dc:creator>z361</dc:creator>
  <dc:description/>
  <cp:keywords/>
  <dc:language>en-US</dc:language>
  <cp:lastModifiedBy>BOI</cp:lastModifiedBy>
  <cp:lastPrinted>2011-06-07T11:08:00Z</cp:lastPrinted>
  <dcterms:modified xsi:type="dcterms:W3CDTF">2011-06-09T10:43:00Z</dcterms:modified>
  <cp:revision>2</cp:revision>
  <dc:subject/>
  <dc:title>בנק ישראל</dc:title>
</cp:coreProperties>
</file>