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כנס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כלכל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בינתחומי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cs="David" w:ascii="Arial" w:hAnsi="Arial"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lang w:eastAsia="en-US"/>
        </w:rPr>
        <w:t>Economics at IDC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א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ש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וג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צ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קשטי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ק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צב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ני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ג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ני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קד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ג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ע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וע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ה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ינ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נ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קר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י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ס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ישראלי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ת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ש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ק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לח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ל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ב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ש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-200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יאופוליט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ת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ז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ת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ת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נס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פק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3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רס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מ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שח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שג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בס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פ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ס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0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למ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ל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פ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רע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צלי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י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י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ר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ג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דמ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מוגרפ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מש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ל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פ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יע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פ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ח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ורוקרט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Doing Busines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דרד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צ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מי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פ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ורוקט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תנ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תי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ק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ורוקרט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דיבר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עמ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כו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רו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תר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ע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נס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גש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צט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-201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טיפ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חיד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סוגי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בנקא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מרכזי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ר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מ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רס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lang w:eastAsia="en-US"/>
        </w:rPr>
        <w:t>Commercial Paper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פ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ד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זה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נומיק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כלכל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ח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י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י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ג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טראק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ג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המ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אד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ה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ע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ש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ייווא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פ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ג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ר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מוד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ס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פת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ו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אג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מית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פ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מש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נה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של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ז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ש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אר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ב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חל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טר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י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ד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י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ע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בד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כול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ל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dual mandate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מ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תש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אל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ק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נ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קב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ינ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כ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ד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פו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ד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ס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ב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ע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ע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ס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1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ן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ב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1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משכ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ע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יב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ד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צו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רח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צו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ו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י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ינ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ש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גי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לי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ח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נ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די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וליטיק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.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כ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ח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ג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ח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ב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קד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ר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ב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ית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כונ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וונ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</w:rPr>
    </w:pPr>
    <w:r>
      <w:rPr>
        <w:rFonts w:cs="David"/>
      </w:rPr>
    </w:r>
  </w:p>
  <w:p>
    <w:pPr>
      <w:pStyle w:val="Footer"/>
      <w:tabs>
        <w:tab w:val="clear" w:pos="4153"/>
        <w:tab w:val="clear" w:pos="8306"/>
      </w:tabs>
      <w:jc w:val="center"/>
      <w:rPr/>
    </w:pP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Times New Roman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669771</w:t>
    </w:r>
  </w:p>
  <w:p>
    <w:pPr>
      <w:pStyle w:val="Footer"/>
      <w:ind w:right="849" w:hanging="0"/>
      <w:rPr>
        <w:rFonts w:cs="Times New Roman"/>
      </w:rPr>
    </w:pPr>
    <w:r>
      <w:rPr>
        <w:rFonts w:cs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ind w:right="-101" w:hanging="0"/>
            <w:jc w:val="center"/>
            <w:rPr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2025" cy="1151890"/>
                <wp:effectExtent l="0" t="0" r="0" b="0"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תמוז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Normal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  <w:r>
            <w:rPr>
              <w:rFonts w:cs="David"/>
              <w:sz w:val="24"/>
              <w:szCs w:val="24"/>
            </w:rPr>
            <w:t>11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נ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23:00Z</dcterms:created>
  <dc:creator/>
  <dc:description/>
  <dc:language>en-US</dc:language>
  <cp:lastModifiedBy/>
  <dcterms:modified xsi:type="dcterms:W3CDTF">2013-07-21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3-06-11T00:00:00Z</vt:lpwstr>
  </property>
</Properties>
</file>