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768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spacing w:lineRule="auto" w:line="360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David"/>
              </w:rPr>
              <w:t xml:space="preserve">17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9598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9598" w:leader="none"/>
        </w:tabs>
        <w:bidi w:val="1"/>
        <w:spacing w:lineRule="auto" w:line="48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12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יפו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וב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ה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ה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ליא</w:t>
      </w:r>
      <w:r>
        <w:rPr>
          <w:rFonts w:cs="David" w:ascii="Arial" w:hAnsi="Arial"/>
          <w:b/>
          <w:bCs/>
          <w:u w:val="single"/>
          <w:rtl w:val="true"/>
        </w:rPr>
        <w:t xml:space="preserve">": </w:t>
      </w:r>
      <w:r>
        <w:rPr>
          <w:rFonts w:ascii="Arial" w:hAnsi="Arial" w:cs="David"/>
          <w:b/>
          <w:b/>
          <w:bCs/>
          <w:u w:val="single"/>
          <w:rtl w:val="true"/>
        </w:rPr>
        <w:t>הדמי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גופ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וסד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שלכותיו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ס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defined contribution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כ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טרט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צר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ע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ה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ה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יכ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צי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י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נ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כ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כ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פי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י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מצ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כ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ו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רותיו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ק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ק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ש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מצ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ה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ג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ננס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/>
        <w:t>DC</w:t>
      </w:r>
      <w:r>
        <w:rPr>
          <w:rFonts w:cs="David"/>
        </w:rPr>
        <w:t xml:space="preserve"> (</w:t>
      </w:r>
      <w:r>
        <w:rPr/>
        <w:t>defined contribution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פ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י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David"/>
        </w:rPr>
        <w:t>Wagner, 201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נצ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גול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</w:t>
      </w:r>
      <w:r>
        <w:rPr>
          <w:rFonts w:cs="David"/>
          <w:rtl w:val="true"/>
        </w:rPr>
        <w:t>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/>
        <w:t>Blocher (2011), "similarity index</w:t>
      </w:r>
      <w:r>
        <w:rPr>
          <w:rtl w:val="true"/>
        </w:rPr>
        <w:t>"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ק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תוצא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0.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0.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0.9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ו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0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7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700"/>
        <w:gridCol w:w="2831"/>
      </w:tblGrid>
      <w:tr>
        <w:trPr/>
        <w:tc>
          <w:tcPr>
            <w:tcW w:w="8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מ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יק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נוהל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4578985" cy="24466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98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דד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יבו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ברה</w:t>
            </w:r>
          </w:p>
        </w:tc>
        <w:tc>
          <w:tcPr>
            <w:tcW w:w="2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יבו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בוצ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סקית</w:t>
            </w:r>
          </w:p>
        </w:tc>
      </w:tr>
      <w:tr>
        <w:trPr>
          <w:trHeight w:val="2062" w:hRule="atLeast"/>
        </w:trPr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drawing>
                <wp:inline distT="0" distB="0" distL="0" distR="0">
                  <wp:extent cx="1388745" cy="139319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drawing>
                <wp:inline distT="0" distB="0" distL="0" distR="0">
                  <wp:extent cx="1407795" cy="1393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drawing>
                <wp:inline distT="0" distB="0" distL="0" distR="0">
                  <wp:extent cx="1395095" cy="13804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900" cy="7620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762120"/>
                                <a:chOff x="0" y="0"/>
                                <a:chExt cx="4915080" cy="762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0" y="889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4720"/>
                                  <a:ext cx="9540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4840" y="227880"/>
                                  <a:ext cx="82980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David"/>
                                        <w:color w:val="000000"/>
                                        <w:lang w:val="en-US" w:bidi="he-IL"/>
                                      </w:rPr>
                                      <w:t>10 מיליארד ש"ח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160560"/>
                                  <a:ext cx="82620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David"/>
                                        <w:color w:val="000000"/>
                                        <w:lang w:val="en-US" w:bidi="he-IL"/>
                                      </w:rPr>
                                      <w:t>50 מיליארד ש"ח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160560"/>
                                  <a:ext cx="8668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David"/>
                                        <w:color w:val="000000"/>
                                        <w:lang w:val="en-US" w:bidi="he-IL"/>
                                      </w:rPr>
                                      <w:t xml:space="preserve"> 150 מיליארד ש"ח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208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544320"/>
                                  <a:ext cx="21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24a83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9360" y="482760"/>
                                  <a:ext cx="6235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David"/>
                                        <w:color w:val="000000"/>
                                        <w:lang w:val="en-US" w:bidi="he-IL"/>
                                      </w:rPr>
                                      <w:t>מדד עד 0.5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920" y="492840"/>
                                  <a:ext cx="6876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David"/>
                                        <w:color w:val="000000"/>
                                        <w:lang w:val="en-US" w:bidi="he-IL"/>
                                      </w:rPr>
                                      <w:t>מדד עד 0.75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3240" y="552960"/>
                                  <a:ext cx="207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47200"/>
                                  <a:ext cx="158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488880"/>
                                  <a:ext cx="10209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David"/>
                                        <w:color w:val="000000"/>
                                        <w:lang w:val="en-US" w:bidi="he-IL"/>
                                      </w:rPr>
                                      <w:t>מדד למעלה מ- 0.75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60pt" coordorigin="0,0" coordsize="7740,1200">
                      <v:rect id="shape_0" stroked="f" o:allowincell="t" style="position:absolute;left:0;top:0;width:7739;height:1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99ccff" stroked="t" o:allowincell="t" style="position:absolute;left:5159;top:140;width:60;height:60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#99ccff" stroked="t" o:allowincell="t" style="position:absolute;left:3780;top:86;width:149;height:150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33;top:359;width:1306;height:32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10 מיליארד ש"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9;top:253;width:1300;height:45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50 מיליארד ש"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9;top:253;width:1364;height:45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 150 מיליארד ש"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99ccff" stroked="t" o:allowincell="t" style="position:absolute;left:2160;top:0;width:270;height:269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line id="shape_0" from="5580,857" to="5919,857" stroked="t" o:allowincell="t" style="position:absolute;mso-position-horizontal-relative:char">
                        <v:stroke color="#24a831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92;top:760;width:981;height:26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מדד עד 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4;top:776;width:1082;height:30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מדד עד 0.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57,871" to="4582,871" stroked="t" o:allowincell="t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line id="shape_0" from="2700,862" to="2949,862" stroked="t" o:allowincell="t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03;top:770;width:1607;height:3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מדד למעלה מ- 0.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חל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לי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ר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ציג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פלג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ד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דמי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מיש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ש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פ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סדי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מ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בוץ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נ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בוץ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בוץ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ב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בוץ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בוצ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סקית</w:t>
            </w:r>
            <w:r>
              <w:rPr>
                <w:rFonts w:cs="David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חל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חת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ציג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צור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ש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קש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ופ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ונ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ג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יצג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ד</w:t>
            </w:r>
            <w:r>
              <w:rPr>
                <w:rFonts w:cs="David"/>
                <w:sz w:val="18"/>
                <w:szCs w:val="18"/>
                <w:rtl w:val="true"/>
              </w:rPr>
              <w:t>,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אש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ד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יג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בט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ד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חס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ו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עומ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פ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פ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בט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ד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דמיון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צב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בט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מ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ש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ו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ד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0.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;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ת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ד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0.7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;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ע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Cs w:val="18"/>
              </w:rPr>
              <w:t>0.75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קו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דיקטה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עיבו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יכ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ים</w:t>
      </w:r>
      <w:r>
        <w:rPr>
          <w:rFonts w:cs="David"/>
          <w:rtl w:val="true"/>
        </w:rPr>
        <w:t xml:space="preserve">. </w:t>
      </w:r>
    </w:p>
    <w:p>
      <w:pPr>
        <w:pStyle w:val="NormalWeb"/>
        <w:jc w:val="both"/>
        <w:rPr/>
      </w:pPr>
      <w:r>
        <w:rPr/>
        <w:t>Blocher, J. (2011), "Contagious Capital: A Network Analysis of Interconnected Intermediaries", Working paper, Vanderbilt University.</w:t>
      </w:r>
    </w:p>
    <w:p>
      <w:pPr>
        <w:pStyle w:val="NormalWeb"/>
        <w:jc w:val="both"/>
        <w:rPr/>
      </w:pPr>
      <w:r>
        <w:rPr/>
        <w:t xml:space="preserve">Grinblatt, M., S. Titman and R. Wermers (1995), "Momentum investment strategies, portfolio performance, and herding: a study of mutual fund behaviour", </w:t>
      </w:r>
      <w:r>
        <w:rPr>
          <w:i/>
          <w:iCs/>
        </w:rPr>
        <w:t xml:space="preserve">American Economic Review </w:t>
      </w:r>
      <w:r>
        <w:rPr/>
        <w:t>85(5), pp. 1088-1105.</w:t>
      </w:r>
    </w:p>
    <w:p>
      <w:pPr>
        <w:pStyle w:val="NormalWeb"/>
        <w:jc w:val="both"/>
        <w:rPr/>
      </w:pPr>
      <w:r>
        <w:rPr/>
        <w:t>Lakonishok, J., A. Shleifer, and R. W. Vishny(1992), "The impact of institutional trading on stock prices"</w:t>
      </w:r>
      <w:r>
        <w:rPr>
          <w:i/>
          <w:iCs/>
        </w:rPr>
        <w:t xml:space="preserve">, Journal of Financial Economics, </w:t>
      </w:r>
      <w:r>
        <w:rPr/>
        <w:t xml:space="preserve">32(1), pp.23-43. </w:t>
      </w:r>
    </w:p>
    <w:p>
      <w:pPr>
        <w:pStyle w:val="Normal"/>
        <w:autoSpaceDE w:val="false"/>
        <w:jc w:val="both"/>
        <w:rPr/>
      </w:pPr>
      <w:r>
        <w:rPr>
          <w:rFonts w:cs="David"/>
        </w:rPr>
        <w:t>Raddatz, C., Schmukler S. L. (2011), "</w:t>
      </w:r>
      <w:r>
        <w:rPr/>
        <w:t>Deconstructing herding: Evidence from Pension Fund Investment Behavior", Policy Research Working Paper 5700, World Bank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Wagner, W.B. (2011), "Systemic liquidation risk and the diversity-diversification trade-off", Journal of Finance, 66(4), pp.1141-1175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97" w:right="1797" w:gutter="0" w:header="0" w:top="90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נוה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יט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תת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ק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וצ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סו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מיח</w:t>
      </w:r>
      <w:r>
        <w:rPr>
          <w:rFonts w:cs="David"/>
          <w:rtl w:val="true"/>
        </w:rPr>
        <w:t>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ע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צ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צ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דיקטה</w:t>
      </w:r>
      <w:r>
        <w:rPr>
          <w:rFonts w:cs="David"/>
          <w:rtl w:val="true"/>
        </w:rPr>
        <w:t>"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קעותי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Fonts w:cs="David"/>
          <w:rtl w:val="true"/>
        </w:rPr>
        <w:t>:</w:t>
      </w:r>
    </w:p>
    <w:p>
      <w:pPr>
        <w:pStyle w:val="Footno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ozar.mof.gov.il/hon/2001/mosdiym/memos/tt2011-17092New.pdf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Fonts w:cs="David" w:ascii="Times New Roman" w:hAnsi="Times New Roman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נ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ווקט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סינו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ים</w:t>
      </w:r>
      <w:r>
        <w:rPr>
          <w:rFonts w:cs="David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צ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פ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נס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 w:ascii="Times New Roman" w:hAnsi="Times New Roman"/>
        </w:rPr>
        <w:t>Lakonishok et al., 1992, Grinblatt et al., 1995, Raddatz et al., 2011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חשיב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גיו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במערכ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פנסיונ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ודגש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בית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ש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לאח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מש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אחר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cs="David"/>
          <w:sz w:val="20"/>
          <w:sz w:val="20"/>
          <w:szCs w:val="20"/>
          <w:rtl w:val="true"/>
        </w:rPr>
        <w:t>לבי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שפינבאואר</w:t>
      </w:r>
      <w:r>
        <w:rPr>
          <w:rFonts w:cs="David" w:ascii="Calibri" w:hAnsi="Calibri"/>
          <w:sz w:val="20"/>
          <w:szCs w:val="20"/>
          <w:rtl w:val="true"/>
        </w:rPr>
        <w:t>, "</w:t>
      </w:r>
      <w:r>
        <w:rPr>
          <w:rFonts w:ascii="Calibri" w:hAnsi="Calibri" w:cs="David"/>
          <w:sz w:val="20"/>
          <w:sz w:val="20"/>
          <w:szCs w:val="20"/>
          <w:rtl w:val="true"/>
        </w:rPr>
        <w:t>סיכ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השקע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בתי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חיסכ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פנסיו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גישות</w:t>
      </w:r>
      <w:r>
        <w:rPr>
          <w:rFonts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David"/>
          <w:sz w:val="20"/>
          <w:sz w:val="20"/>
          <w:szCs w:val="20"/>
          <w:rtl w:val="true"/>
        </w:rPr>
        <w:t>מאפיי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ולקח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מהמשבר</w:t>
      </w:r>
      <w:r>
        <w:rPr>
          <w:rFonts w:cs="David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cs="David"/>
          <w:sz w:val="20"/>
          <w:sz w:val="20"/>
          <w:szCs w:val="20"/>
          <w:rtl w:val="true"/>
        </w:rPr>
        <w:t>ניי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עבודה</w:t>
      </w:r>
      <w:r>
        <w:rPr>
          <w:rFonts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David"/>
          <w:sz w:val="20"/>
          <w:sz w:val="20"/>
          <w:szCs w:val="20"/>
          <w:rtl w:val="true"/>
        </w:rPr>
        <w:t>אגף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שו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הון</w:t>
      </w:r>
      <w:r>
        <w:rPr>
          <w:rFonts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David"/>
          <w:sz w:val="20"/>
          <w:sz w:val="20"/>
          <w:szCs w:val="20"/>
          <w:rtl w:val="true"/>
        </w:rPr>
        <w:t>הביטו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והחיסכ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דצמ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 w:ascii="Calibri" w:hAnsi="Calibri"/>
          <w:sz w:val="20"/>
          <w:szCs w:val="20"/>
        </w:rPr>
        <w:t>2010</w:t>
      </w:r>
      <w:r>
        <w:rPr>
          <w:rFonts w:cs="David" w:ascii="Calibri" w:hAnsi="Calibri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ינכרונ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תייכ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ח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Arial"/>
      <w:lang w:val="en-US" w:bidi="he-IL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qFormat/>
    <w:rPr>
      <w:sz w:val="24"/>
      <w:szCs w:val="24"/>
    </w:rPr>
  </w:style>
  <w:style w:type="character" w:styleId="Style18">
    <w:name w:val="כותרת תחתונה תו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06:00Z</dcterms:created>
  <dc:creator>Boi</dc:creator>
  <dc:description/>
  <cp:keywords/>
  <dc:language>en-US</dc:language>
  <cp:lastModifiedBy>Rickey Achdut Dovrut BOI</cp:lastModifiedBy>
  <cp:lastPrinted>2013-02-07T17:38:00Z</cp:lastPrinted>
  <dcterms:modified xsi:type="dcterms:W3CDTF">2013-03-17T09:24:00Z</dcterms:modified>
  <cp:revision>3</cp:revision>
  <dc:subject/>
  <dc:title>הדימיון בין השקעות הגופים המוסדיים והשלכותיו 17.3.2013</dc:title>
</cp:coreProperties>
</file>