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682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ת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וק מטבע החוץ בחודש ינואר </w:t>
      </w:r>
      <w:r>
        <w:rPr>
          <w:rFonts w:cs="Arial" w:ascii="Arial" w:hAnsi="Arial"/>
          <w:b/>
          <w:bCs/>
          <w:sz w:val="22"/>
          <w:szCs w:val="22"/>
          <w:u w:val="single"/>
        </w:rPr>
        <w:t>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פתחות שער החליפי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  ייסוף מתון של השקל מול הדול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קביל למגמה מעורבת של הדולר בעול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לך חודש ינואר התחזק השקל מול הדולר בשיעור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0.1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חלש מול האירו בשיעור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.6%</w:t>
      </w:r>
      <w:r>
        <w:rPr>
          <w:rFonts w:cs="Arial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Arial"/>
          <w:sz w:val="22"/>
          <w:sz w:val="22"/>
          <w:szCs w:val="22"/>
          <w:rtl w:val="true"/>
        </w:rPr>
        <w:t>מול מטבעות שותפות הסחר העיקריות של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משוקלל בשער החליפין הנומינלי האפקט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לש השקל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0.6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ערו של הדולר נרשמה מגמה מעורבת מול המטבעות בעול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דולר נחלש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0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ל הפרנק השוויצרי ו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ל האי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חזק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.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ל היין היפני ומול הפאונד הבריטי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.4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נודתיות 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 עלייה בסטיית התקן בפועל  כנגד ירידה בסטיית התקן 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טיית התקן של השינוי בשער החליפי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ייצגת את התנודתיות בפועל בשער החליפין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תה בחודש ינואר ועמדה על  </w:t>
      </w:r>
      <w:r>
        <w:rPr>
          <w:rFonts w:cs="Arial" w:ascii="Arial" w:hAnsi="Arial"/>
          <w:sz w:val="22"/>
          <w:szCs w:val="22"/>
        </w:rPr>
        <w:t>7.5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5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 דצ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מתה הממוצעת של סטיית התקן הגלומה במסחר באופציות על שק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ל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עבר לדלפק</w:t>
      </w:r>
      <w:r>
        <w:rPr>
          <w:rFonts w:cs="Arial" w:ascii="Arial" w:hAnsi="Arial"/>
          <w:sz w:val="22"/>
          <w:szCs w:val="22"/>
          <w:rtl w:val="true"/>
        </w:rPr>
        <w:t xml:space="preserve">" - </w:t>
      </w:r>
      <w:r>
        <w:rPr>
          <w:rFonts w:ascii="Arial" w:hAnsi="Arial" w:cs="Arial"/>
          <w:sz w:val="22"/>
          <w:sz w:val="22"/>
          <w:szCs w:val="22"/>
          <w:rtl w:val="true"/>
        </w:rPr>
        <w:t>המייצגת את התנודתיות הצפויה בשער החליפ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רדה בחודש ינואר לרמה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9%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9.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 דצ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בניגוד לעליה בסטיות התקן הגלומות באופציות על מ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בשווקים מתעוררים ומפות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ה עמדו בחודש ינואר על רמה ממוצעת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.2%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ח המסחר בשוק המ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 ירידה בנפח המסחר היומי הממוצע כנגד עליה בחלקם היחסי של תושבי חוץ בנפח המסח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ח המסחר הכו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טבע חוץ בחודש ינואר הסתכם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בחודש דצ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פח המסחר היומי הממוצע ירד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ודש ינואר  ועמד ע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י דול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ח המסחר בעסקות המ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סקות ספוט ועסקות פורוור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סתכם בחודש ינואר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 בהשוואה ל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 בדצ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מוצע היומי של נפח המסחר בעסקאות המרה ירד בינואר ב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חודש דצמבר ועמד ע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.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 ב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ח המסחר באופציות למט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לדלפק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ופציות שלא נסחרות בבורסה לנ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סתכם בחודש ינואר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3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 לעומת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.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בדצמ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מוצע היומי בחודש נובמבר עמד ע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63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ד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יה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חודש דצמ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ח המסחר בעסקות החל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תכם בחודש ינואר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 בדצמ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מוצע היומי של נפח המסחר בעסקות החלף ירד 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ועמד ע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.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ארד דולר בחודש ינוא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קם היחסי של תושבי חוץ בנפח המסחר הכו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עסקות המ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סקות באופציות ועסקות החלף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ה בחודש ינואר ועמד  ע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4%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1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דצמ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לייה נבעה בעיקר מגידול בהיקף הפעילות של תושבי חוץ בעסקאות המרה ועסקאות באופצ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340"/>
          <w:tab w:val="left" w:pos="1833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וחות ותרשימ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6029325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6027420" cy="413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137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6029325" cy="371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6024245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6029325" cy="371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1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0"/>
        <w:gridCol w:w="856"/>
        <w:gridCol w:w="1103"/>
        <w:gridCol w:w="1243"/>
        <w:gridCol w:w="1102"/>
        <w:gridCol w:w="1521"/>
      </w:tblGrid>
      <w:tr>
        <w:trPr>
          <w:trHeight w:val="345" w:hRule="atLeast"/>
        </w:trPr>
        <w:tc>
          <w:tcPr>
            <w:tcW w:w="102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עסקות במט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ח עם הבנקים המקומיים לפי מכשירים ומגזר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מיליוני דול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וופ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   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עסקות החלף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ross Currency Swa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 xml:space="preserve">   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נפח המסחר הכולל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+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+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+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נוא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תון ארע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411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,698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339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,869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כ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מוצע יומי לפי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מי מסח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924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271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5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851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ושבי 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00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,07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093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,170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וסדות פיננסיים 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06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,89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612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,576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ושבי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,40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,62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2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24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7,699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קטור 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69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46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569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082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קטור 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64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,50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,501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וסדי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ולל חברות ביטוח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9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95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,094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חי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קרנות 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073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נק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חרים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14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261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נקים מקומיים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22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5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87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,688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צמב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,868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6,885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,803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9,757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כ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מוצע יומי לפי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מי מסח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193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344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4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,988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ושבי 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,31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,70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766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,788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וסדות פיננסיים 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,59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,61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696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9,905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ושבי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,55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,17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037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8,969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ז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קטור 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27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35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005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,726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קטור 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45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6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,703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וסדיים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ולל חברות ביטוח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42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58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,082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חי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+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קרנות 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7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3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351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נק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חרים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,96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,093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נקים מקומיים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,76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,314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,85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,014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רגל אחת בלבד של עסקת ההחלף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כלומר הערך הנומינלי של העסקה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בהתאם להגדרות 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BIS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tional value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הכולל של עסקות קנייה ומכירה של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ll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ut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ולל גופים כמו מנהלי תיק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לכ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ר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וסדות לאומיים וכאלו שלא נכללים ביתר הסעיפ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4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סך המסחר הבין בנקאי מחולק בשני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5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הקרנות המוחלפות בעסקאות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ross Currency Swap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חושב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צורך הנפח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כרגל אחת בלבד במקרים בהם הרגליים מקזזות זו את ז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א</w:t>
          </w:r>
          <w:r>
            <w:rPr>
              <w:rFonts w:cs="David"/>
              <w:sz w:val="24"/>
              <w:szCs w:val="24"/>
              <w:rtl w:val="true"/>
            </w:rPr>
            <w:t xml:space="preserve">' </w:t>
          </w:r>
          <w:r>
            <w:rPr>
              <w:rFonts w:cs="David"/>
              <w:sz w:val="24"/>
              <w:sz w:val="24"/>
              <w:szCs w:val="24"/>
              <w:rtl w:val="true"/>
            </w:rPr>
            <w:t>אד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t xml:space="preserve">10 </w:t>
          </w:r>
          <w:r>
            <w:rPr>
              <w:rFonts w:cs="David"/>
              <w:sz w:val="24"/>
              <w:sz w:val="24"/>
              <w:szCs w:val="24"/>
              <w:rtl w:val="true"/>
            </w:rPr>
            <w:t>פברוא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20:00Z</dcterms:created>
  <dc:creator>z361</dc:creator>
  <dc:description/>
  <dc:language>en-US</dc:language>
  <cp:lastModifiedBy>tehila3</cp:lastModifiedBy>
  <cp:lastPrinted>2013-02-03T12:53:00Z</cp:lastPrinted>
  <dcterms:modified xsi:type="dcterms:W3CDTF">2013-02-10T08:20:00Z</dcterms:modified>
  <cp:revision>2</cp:revision>
  <dc:subject/>
  <dc:title>הודעת שוק מטח - ינואר 2013</dc:title>
</cp:coreProperties>
</file>