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86"/>
        <w:gridCol w:w="269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spacing w:lineRule="auto" w:line="48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מו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spacing w:lineRule="auto" w:line="480"/>
              <w:jc w:val="right"/>
              <w:rPr/>
            </w:pP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קצי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נ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David"/>
          <w:b/>
          <w:bCs/>
          <w:sz w:val="24"/>
          <w:szCs w:val="24"/>
          <w:u w:val="single"/>
        </w:rPr>
        <w:t>201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א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עד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יסקלי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נ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רובות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ש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משל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ח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כנ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ל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ק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6.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0.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4.6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גוס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.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נ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ע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קצ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לוו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פיע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שנ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שר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כ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ע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ל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יק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מעו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ו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ר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ו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א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מי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עד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ו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ח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ם</w:t>
      </w:r>
      <w:r>
        <w:rPr>
          <w:rFonts w:cs="David"/>
          <w:b/>
          <w:bCs/>
          <w:sz w:val="24"/>
          <w:szCs w:val="24"/>
          <w:rtl w:val="true"/>
        </w:rPr>
        <w:t>;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י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נס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גד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צי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ק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מי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וח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יות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על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נס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י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ע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צ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כ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פע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כנ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מצ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מי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ק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ציפ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חי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3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צ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צרפ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קל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ח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ו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6923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0"/>
          <w:szCs w:val="20"/>
          <w:rtl w:val="true"/>
        </w:rPr>
        <w:t xml:space="preserve">* - </w:t>
      </w:r>
      <w:r>
        <w:rPr>
          <w:rFonts w:cs="David"/>
          <w:sz w:val="20"/>
          <w:sz w:val="20"/>
          <w:szCs w:val="20"/>
          <w:rtl w:val="true"/>
        </w:rPr>
        <w:t>הנת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נח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ת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ול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ד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ת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נס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ת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צ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ש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צ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ק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י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צ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סק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נס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5420" cy="322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פע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פ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י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נסי</w:t>
      </w:r>
      <w:r>
        <w:rPr>
          <w:rFonts w:cs="David"/>
          <w:sz w:val="24"/>
          <w:sz w:val="24"/>
          <w:szCs w:val="24"/>
          <w:rtl w:val="true"/>
        </w:rPr>
        <w:t>ו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ע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פח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צב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ש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מ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4805680" cy="5325745"/>
            <wp:effectExtent l="0" t="0" r="0" b="0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ד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סכ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ו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נח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כ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ק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טנצי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תנ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ד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יס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רח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צא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ר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ט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0500" cy="3235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י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ר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א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-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כ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נ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ק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ע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תי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</w:t>
      </w:r>
      <w:r>
        <w:rPr>
          <w:rFonts w:cs="David"/>
          <w:sz w:val="24"/>
          <w:sz w:val="24"/>
          <w:szCs w:val="24"/>
          <w:rtl w:val="true"/>
        </w:rPr>
        <w:t>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</w:t>
      </w:r>
      <w:r>
        <w:rPr>
          <w:rFonts w:cs="David"/>
          <w:sz w:val="24"/>
          <w:sz w:val="24"/>
          <w:szCs w:val="24"/>
          <w:rtl w:val="true"/>
        </w:rPr>
        <w:t>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ל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ק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70500" cy="3235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5420" cy="3225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וט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ט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0500" cy="3235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97" w:right="1797" w:gutter="0" w:header="709" w:top="79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ק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סק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ברוא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ג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.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תכנ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keepNext w:val="true"/>
        <w:keepLines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ק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סק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ש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צאות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0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כח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ז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ב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סק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מצר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סק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מיש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צר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ג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ל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צאותיה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שפ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יח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ע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ע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סק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נד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ה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אמצ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נסוליד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סק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5</w:t>
      </w:r>
      <w:r>
        <w:rPr/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הרבע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3</w:t>
      </w:r>
      <w:r>
        <w:rPr/>
        <w:t>-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י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רי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ע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צ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תח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רח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imes New Roman"/>
      <w:sz w:val="16"/>
      <w:szCs w:val="20"/>
      <w:lang w:val="en-US"/>
    </w:rPr>
  </w:style>
  <w:style w:type="character" w:styleId="Style16">
    <w:name w:val="טקסט הערת שוליים תו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qFormat/>
    <w:rPr>
      <w:rFonts w:ascii="Calibri" w:hAnsi="Calibri" w:eastAsia="Times New Roman" w:cs="Arial"/>
      <w:sz w:val="22"/>
      <w:szCs w:val="22"/>
    </w:rPr>
  </w:style>
  <w:style w:type="character" w:styleId="Style18">
    <w:name w:val="כותרת תחתונה תו"/>
    <w:qFormat/>
    <w:rPr>
      <w:rFonts w:ascii="Calibri" w:hAnsi="Calibri" w:eastAsia="Times New Roman" w:cs="Arial"/>
      <w:sz w:val="22"/>
      <w:szCs w:val="22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Calibri" w:hAnsi="Calibri" w:eastAsia="Times New Roman" w:cs="Arial"/>
    </w:rPr>
  </w:style>
  <w:style w:type="character" w:styleId="Style21">
    <w:name w:val="נושא הערה תו"/>
    <w:qFormat/>
    <w:rPr>
      <w:rFonts w:ascii="Calibri" w:hAnsi="Calibri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imes New Roman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3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50:00Z</dcterms:created>
  <dc:creator/>
  <dc:description/>
  <cp:keywords/>
  <dc:language>en-US</dc:language>
  <cp:lastModifiedBy/>
  <dcterms:modified xsi:type="dcterms:W3CDTF">2013-06-09T09:59:00Z</dcterms:modified>
  <cp:revision>1</cp:revision>
  <dc:subject/>
  <dc:title/>
</cp:coreProperties>
</file>