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spacing w:lineRule="auto" w:line="360"/>
        <w:jc w:val="righ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דעה לעיתו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מפקח על הבנקים פרסם טיוטת הנחיות לעניין אשראי לדיור ונד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ושא הקצאת ההון וההפרשה לחובות מסופקים בגין הלוואות לדיור ושינוי משקל הסיכון של ערבות לפי חוק המכ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פקח על הב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ד זק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ם היום טיוטת הנחיות להתייעצות עם הוועדה המייעצת לענייני בנק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שאים הקשורים לאשראי לדיו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כנת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נחיות החדשות יחולו מיום </w:t>
      </w:r>
      <w:r>
        <w:rPr>
          <w:rFonts w:cs="Arial" w:ascii="Arial" w:hAnsi="Arial"/>
          <w:sz w:val="22"/>
          <w:szCs w:val="22"/>
        </w:rPr>
        <w:t>1.1.2013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לן עיקרי ההנחיות אשר נכללו בטיוטה החדש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חישוב יחסי הלימות ההון הלוואה לדיור משוקללת בשיעור של 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עט הלוואה לדיור ממונפת בעלת רכיב של ריבית משת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ר מחודש 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קלל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טיוטת ההנחיה החד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צאת ההון בגין הלוואות לדיור תעשה לפי שיעורי השקלול שלהל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לוואות לדיור ששיעור המימון בהן הוא עד </w:t>
      </w:r>
      <w:r>
        <w:rPr>
          <w:rFonts w:cs="Arial" w:ascii="Arial" w:hAnsi="Arial"/>
          <w:sz w:val="22"/>
          <w:szCs w:val="22"/>
        </w:rPr>
        <w:t>4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וקלל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נשאר ללא שינ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לוואות לדיור ששיעור המימון ב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וה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וקלל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לוואות לדיור ששיעור המימון ב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בוה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וקלל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7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צרכי דרישת ה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ראה בנקודה הבא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קביל תבוטל הדרי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שקלל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וואות בהן שיעור המימון עולה על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סכום של מעל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פי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ואשר שיעור הריבית המשתנה בהן </w:t>
      </w:r>
      <w:r>
        <w:rPr>
          <w:rFonts w:cs="Arial" w:ascii="Arial" w:hAnsi="Arial"/>
          <w:sz w:val="22"/>
          <w:szCs w:val="22"/>
        </w:rPr>
        <w:t>2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חל שיעור שקלול של </w:t>
      </w:r>
      <w:r>
        <w:rPr>
          <w:rFonts w:cs="Arial" w:ascii="Arial" w:hAnsi="Arial"/>
          <w:sz w:val="22"/>
          <w:szCs w:val="22"/>
        </w:rPr>
        <w:t>75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06" w:right="0" w:hanging="20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נחיות בטיוטה קובעות דרישה להגדלה של ההפרשה לחובות מסופקים בגין ההלוואות לדיור – כך שהיחס שבין יתרת ההפרשה הקבוצתית לבין יתרת ההלוואות לדיור יעמוד על שיעור מינימאלי של </w:t>
      </w:r>
      <w:r>
        <w:rPr>
          <w:rFonts w:cs="Arial" w:ascii="Arial" w:hAnsi="Arial"/>
          <w:sz w:val="22"/>
          <w:szCs w:val="22"/>
        </w:rPr>
        <w:t>0.35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וף הרביע השלישי של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ד יחס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מו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0.22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06" w:right="0" w:hanging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206" w:right="0" w:hanging="206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ות ההנחיות בטיוטה הפחתה בהקצאת ההון הנדרשת בגין ערבויות חוק מכר במקרה שהדירה נמסרה כבר למשתכ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רבויות אלה ישוקללו במקדם המרה לאשראי של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</w:t>
      </w: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לך זה מהווה הקלה בדרישות הקצאת ההון ועשוי להגדיל את היצע האשראי הבנקאי לענף הבינוי ו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06" w:right="0" w:hanging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נחיות האמורות נקבעו לנוכח הגידול המואץ באשראי לדיור בשנים האחר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גידול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7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מש השנים האחרונות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מקביל לעליה במחירי הדירו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מטרתן היא להגדיל את כריות ההון וההפרשה הנדרשות בגין העלייה בסיכונים הגלומים בתיק האשראי לדי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ב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עד מקל בדרישות הון בגין ערבויות חוק מכר לאחר מסירת הדירה למשת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בגלל רמת הסיכון הנמוכה יחסית הגלומה ב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פקח על הבנ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ד זקן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הנחיות האמורות נועדו לתת ביטוי טוב יותר לסיכון הגלום בהלוואות לדיור בתיקי הבנקים – הן בהקצאת הון והן בהפרשה לחובות מסופ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ך לחזק את יכולתם של הבנקים לספוג הפסדים מבלי לפגוע ביכולתם להעמיד מימון לצרכי המשק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A"/>
        <w:tabs>
          <w:tab w:val="clear" w:pos="720"/>
          <w:tab w:val="clear" w:pos="1440"/>
          <w:tab w:val="clear" w:pos="2160"/>
          <w:tab w:val="clear" w:pos="2880"/>
          <w:tab w:val="clear" w:pos="3456"/>
          <w:tab w:val="clear" w:pos="4608"/>
          <w:tab w:val="clear" w:pos="5760"/>
          <w:tab w:val="clear" w:pos="6912"/>
          <w:tab w:val="clear" w:pos="8063"/>
          <w:tab w:val="clear" w:pos="9216"/>
          <w:tab w:val="clear" w:pos="10368"/>
          <w:tab w:val="clear" w:pos="11520"/>
        </w:tabs>
        <w:ind w:left="-141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uto" w:line="360"/>
      <w:ind w:left="720" w:right="0" w:hanging="720"/>
      <w:jc w:val="both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456"/>
        <w:tab w:val="clear" w:pos="4608"/>
        <w:tab w:val="clear" w:pos="5760"/>
        <w:tab w:val="clear" w:pos="6912"/>
        <w:tab w:val="clear" w:pos="8063"/>
        <w:tab w:val="clear" w:pos="9216"/>
        <w:tab w:val="clear" w:pos="10368"/>
        <w:tab w:val="clear" w:pos="11520"/>
        <w:tab w:val="left" w:pos="1134" w:leader="none"/>
        <w:tab w:val="left" w:pos="1814" w:leader="none"/>
        <w:tab w:val="left" w:pos="2665" w:leader="none"/>
      </w:tabs>
      <w:spacing w:before="120" w:after="0"/>
      <w:ind w:left="1134" w:right="567" w:hanging="680"/>
      <w:jc w:val="both"/>
      <w:outlineLvl w:val="1"/>
    </w:pPr>
    <w:rPr>
      <w:b w:val="false"/>
      <w:bCs w:val="false"/>
      <w:kern w:val="2"/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1134"/>
        <w:tab w:val="left" w:pos="1814" w:leader="none"/>
        <w:tab w:val="left" w:pos="2665" w:leader="none"/>
      </w:tabs>
      <w:ind w:left="1814" w:right="567" w:hanging="793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814"/>
        <w:tab w:val="left" w:pos="2665" w:leader="none"/>
      </w:tabs>
      <w:ind w:left="2665" w:right="567" w:hanging="964"/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Symbol" w:hAnsi="Symbol" w:cs="Symbol"/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ascii="Symbol" w:hAnsi="Symbol" w:cs="Symbol"/>
      <w:b w:val="false"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ת שוליים תו"/>
    <w:qFormat/>
    <w:rPr>
      <w:lang w:val="en-US" w:bidi="he-IL"/>
    </w:rPr>
  </w:style>
  <w:style w:type="character" w:styleId="2">
    <w:name w:val=" תו תו2"/>
    <w:qFormat/>
    <w:rPr>
      <w:lang w:val="en-US" w:bidi="he-IL"/>
    </w:rPr>
  </w:style>
  <w:style w:type="character" w:styleId="PageNumber">
    <w:name w:val="Page Number"/>
    <w:basedOn w:val="Style10"/>
    <w:rPr/>
  </w:style>
  <w:style w:type="character" w:styleId="Style12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720" w:right="0" w:hanging="720"/>
      <w:jc w:val="center"/>
    </w:pPr>
    <w:rPr>
      <w:rFonts w:ascii="Courier" w:hAnsi="Courier" w:cs="Monotype Hadassah"/>
      <w:b/>
      <w:bCs/>
      <w:szCs w:val="28"/>
      <w:u w:val="single"/>
    </w:rPr>
  </w:style>
  <w:style w:type="paragraph" w:styleId="B">
    <w:name w:val="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0" w:right="0" w:hanging="0"/>
      <w:jc w:val="left"/>
    </w:pPr>
    <w:rPr>
      <w:rFonts w:ascii="Courier" w:hAnsi="Courier" w:cs="Monotype Hadassah"/>
      <w:b/>
      <w:bCs/>
    </w:rPr>
  </w:style>
  <w:style w:type="paragraph" w:styleId="C1">
    <w:name w:val="C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880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567" w:right="0" w:hanging="567"/>
      <w:jc w:val="both"/>
    </w:pPr>
    <w:rPr>
      <w:rFonts w:ascii="Courier" w:hAnsi="Courier" w:cs="David"/>
    </w:rPr>
  </w:style>
  <w:style w:type="paragraph" w:styleId="C2">
    <w:name w:val="C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880" w:leader="none"/>
        <w:tab w:val="left" w:pos="3456" w:leader="none"/>
        <w:tab w:val="left" w:pos="3600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1134" w:right="0" w:hanging="1134"/>
      <w:jc w:val="both"/>
    </w:pPr>
    <w:rPr>
      <w:rFonts w:ascii="Courier" w:hAnsi="Courier" w:cs="David"/>
    </w:rPr>
  </w:style>
  <w:style w:type="paragraph" w:styleId="C3">
    <w:name w:val="C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456" w:leader="none"/>
        <w:tab w:val="left" w:pos="3600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1701" w:right="0" w:hanging="567"/>
      <w:jc w:val="both"/>
    </w:pPr>
    <w:rPr>
      <w:rFonts w:ascii="Courier" w:hAnsi="Courier" w:cs="David"/>
    </w:rPr>
  </w:style>
  <w:style w:type="paragraph" w:styleId="D1">
    <w:name w:val="D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00" w:leader="none"/>
        <w:tab w:val="left" w:pos="2835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2835" w:right="0" w:hanging="2835"/>
      <w:jc w:val="both"/>
    </w:pPr>
    <w:rPr>
      <w:rFonts w:ascii="Courier" w:hAnsi="Courier" w:cs="David"/>
      <w:b/>
    </w:rPr>
  </w:style>
  <w:style w:type="paragraph" w:styleId="D2">
    <w:name w:val="D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20" w:leader="none"/>
        <w:tab w:val="left" w:pos="4608" w:leader="none"/>
        <w:tab w:val="left" w:pos="5040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spacing w:lineRule="atLeast" w:line="360"/>
      <w:ind w:left="3402" w:right="0" w:hanging="567"/>
      <w:jc w:val="both"/>
    </w:pPr>
    <w:rPr>
      <w:rFonts w:ascii="Courier" w:hAnsi="Courier" w:cs="Davi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8:00Z</dcterms:created>
  <dc:creator>u146</dc:creator>
  <dc:description/>
  <cp:keywords/>
  <dc:language>en-US</dc:language>
  <cp:lastModifiedBy>tehila3</cp:lastModifiedBy>
  <cp:lastPrinted>2013-02-18T08:36:00Z</cp:lastPrinted>
  <dcterms:modified xsi:type="dcterms:W3CDTF">2013-02-19T08:37:00Z</dcterms:modified>
  <cp:revision>4</cp:revision>
  <dc:subject/>
  <dc:title>הודעה לעיתונות-טיוטת הנחיות אשראי לדיור ונדלן-19.2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7340004</vt:r8>
  </property>
</Properties>
</file>