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6672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ודעה לעיתונ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נק ישראל מפרסם קטע מתוך ד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ח בנק ישראל לשנת </w:t>
      </w:r>
      <w:r>
        <w:rPr>
          <w:rFonts w:cs="Arial" w:ascii="Arial" w:hAnsi="Arial"/>
          <w:b/>
          <w:bCs/>
          <w:sz w:val="22"/>
          <w:szCs w:val="22"/>
          <w:u w:val="single"/>
        </w:rPr>
        <w:t>201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פורסם בקרו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עסוקה והשכר בטרם הפריש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עורי התעסוקה של בני 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עלה עלו משמעותית בעשור האח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קבוצות הגיל המתקרבות לגיל הפר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עורי העובדים שממשיכים לעבוד משנה לשנה דומים לשיעורים המאפיינים עובדים בראשית ש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גמת ההתפתחות של שכר העובדים המתמידים המבוגרים דומה אף היא לזו של הצעיר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ין השנים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הסתברות של עובדים מבוגרים לשרוד בתעסוקה עלתה במידה רבה יותר מאשר אצל עובדים בראשית ש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רישה מכוח העבודה בגיל המבוג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שפעותיה על הכנסות הפרטים ועל המצב הפיסק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פסות בשנים האחרונות מקום חשוב במדיניות הכלכלית והחברתית של הממשלות בישראל וב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לייה שחלה בתוחלת החיים דורשת התאמות מצד מערכות הפנסיה והביטוח הלאו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הן יוכלו לספק הכנסה נאותה לפור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מגדילה את נחיצותה של הארכת תקופת ה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בגרות האוכלוסייה משפיעה על גודלו של כוח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הוצאה לצריכה פר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הכנסותיה של המדינה ממיסים והוצאותיה על שירותי בר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וחה ושירותים ציבוריים נוספ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שנים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יל הפרישה הקבוע בחוק הועלה בתהליך הדרג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כי מהיר יחסית ל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גברים ו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נשי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2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יישומו המלא של השינוי בחוק נמשך בשנים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יון הציבורי הער במדיניות הפריש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כנסת דחתה את יישום התוכנית להעלות את גיל הפרישה של נשים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תנגדים להמשך ההעלאה של גיל הפרישה של נשים טענו בין היתר שיהיו לדבר שתי השפעות שליליות על הכנסות הנשים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אחר שרבות מהן מאבדות את מקום עבודתן בגיל מבוג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ן יצטרכו להמתין ללא שכר עד לקבלת קצבת הזקנה והפנסיה התעסוקת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ם צברו זכויות לפנסיה כזאת</w:t>
      </w:r>
      <w:r>
        <w:rPr>
          <w:rFonts w:cs="Arial" w:ascii="Arial" w:hAnsi="Arial"/>
          <w:sz w:val="22"/>
          <w:szCs w:val="22"/>
          <w:rtl w:val="true"/>
        </w:rPr>
        <w:t>).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משך ההעלאה יאלץ נשים להמשיך לעבוד בשכר נמ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ת שהשכר הולך ודועך בגיל המבוג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דבר עלול לפגוע ברווחת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טענות מקבילות ניתן לטעון גם לגבי הגברים המבוג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צד 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גשה ל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ץ עתירה בדבר ביטולה של החובה לפרוש בגיל </w:t>
      </w:r>
      <w:r>
        <w:rPr>
          <w:rFonts w:cs="Arial" w:ascii="Arial" w:hAnsi="Arial"/>
          <w:sz w:val="22"/>
          <w:szCs w:val="22"/>
        </w:rPr>
        <w:t>67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שבית הדין לעבודה חייב את אוניברסיטת בר אילן לפצות כספית עובדת שהאוניברסיטה סירבה לשקול להעסיקה אחרי גיל </w:t>
      </w:r>
      <w:r>
        <w:rPr>
          <w:rFonts w:cs="Arial" w:ascii="Arial" w:hAnsi="Arial"/>
          <w:sz w:val="22"/>
          <w:szCs w:val="22"/>
        </w:rPr>
        <w:t>6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עורי התעסוקה של כלל האוכלוסייה עלו מאז ראשית ש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קרב קבוצות הגיל של ב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ד גיל הפרישה הרשמי העלייה הייתה גבוהה יותר מאשר בקרב אנשים בגילאי העבודה העיקריי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3"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וח 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ך למרות שעל פני הזמן חלה עלייה מהירה בשיעורי ההשתתפות בכוח העבודה והתעסוקה של המבוג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עורים אלה נותרו נמוכים בהשוואה לקבוצות גיל צעירות יות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צל נשים השיעורים נמוכים יותר בעשור החיים החמי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צל גברים – בעשור השיש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ור 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4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הממוצע של שעות העבודה נמוך יותר בקרב המבוג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יתכן שמאפיינים אלה מצביעים על כך שהזיקה לשוק העבודה הולכת ופוחתת עם הגי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ור 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ך ייתכן שתמונה זו משקפת הבדלים בין צעירים למבוגרים מבחינת התכונות וההיסטוריה התעסוק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חשוב לבחון אותה ישירות ביחס למצבם של אותם עובדים בגיל מבוג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ניתוח שנציג להלן בודק את השינויים השוליים בתעסוקה ובשכר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5"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מבוגרים שמתקרבים לגיל הפר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 מראה כי בהשוואה לקבוצות הגיל הצע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בוגרים שמועסקים אינם נוטים להפסיק לעבוד בשיעורים גבוהים יותר ושכרם אינו יור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מצאים אלה מסייעים להבין כיצד מדיניות הפרישה משפיעה על רווחתם של המועסקים המתקרבים למועד הפרי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משך מופיע ניתוח שבודק כיצד השינוי בחוק גיל הפרישה משפיע על השרידות בתעסוקה של קבוצות הגיל המתקרבות לפר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יתוח זה מאשש ממצאים קודמים בדבר השפעותיו החיוב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18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ור 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עורי התעסוקה לפי קבוצות גיל ומגד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הודים לא חרד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ור 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מוצע שעות העבודה לשבוע של שכיר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פי קבוצות גיל ומגד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הודים לא חרד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drawing>
                <wp:inline distT="0" distB="0" distL="0" distR="0">
                  <wp:extent cx="2658745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69" t="3655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423795" cy="1429385"/>
                  <wp:effectExtent l="0" t="0" r="0" b="0"/>
                  <wp:docPr id="3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247" t="13650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בודי בנק ישראל לסקר כוח אדם של הלשכה המרכזית לסטטיסט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שכיות בתעסוקה והתפתחות השכר בטרם הפריש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י לבחון את מצבם של העובדים המבוגרים בשוק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ו משתמשים בקובץ שעוקב אחר מדגם של השכירים במשק בשנים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בץ זה עוקב אחר אותם פרטים לאורך זמ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תוני פנל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לכן הוא מאפשר לבחון ברמת הפרט את השינויים השוליים שחלו על פני התקופה בתעסוקה ובשכ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שוות שינויים אלה בין קבוצות שונות של פר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בץ מכיל נתונים לגבי חודשי העבודה במשרות ה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כר לחודש 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גזר התעסוקה והפרשות שונות מהשכ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כן מכיל הקובץ נתונים דמוגרפיים כגון תאריך הל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צב המשפח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עסוקת בן הזו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עד העלייה ל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שוב המגורים ומספר היל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יתוח מתמקד באוכלוסייה היהודית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השתתפותם של הערבים בכוח העבודה נמוכה יחסית בגילאים המבוגרי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6"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לכן בקובץ שברשותנו ייצוגם בקבוצות הגיל המבוגרות נמ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 אינו מאפשר לבסס עליו מסק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ור 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ציג את שיעורם של הממשיכים לעבוד בשנה הבאה מתוך כלל ה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את בשנים נב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לבים שונים של מחזור העסקים ולפי קבוצות גיל ומגד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תונים אלה מראים כי בקרב המועסקים המתקרבים לגיל הפר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עור הממשיכים לעבוד אינו נופל מהשיעור בקרב המועסקים הנמצאים בראשית ש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יתכן שהיעדר ההבדלים בשרידות נובע מכך שבקבוצות הגיל הצעירות יותר עובדים אולי הופכים משכירים לעצמאי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7"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יותר עובדים יוצאים לנסיעות עבודה ממושכו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relocation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כן ייתכן שהמועסקים בקבוצות המבוגרות הם עובד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זק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יותר ולכן הם שורדים בתעסוקה לאורך שני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8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צל נשים היעדר ההבדלים בשיעורי השרידות יכול לנבוע גם מכך שהצעירות יוצאות זמנית מתעסוקה לחופשות לידה או כדי לטפל ביל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397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ור 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עורם של הממשיכים לעבוד בשנה הבאה מתוך המועסק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 נבחרות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ברים ונשים לפני גיל הפרישה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גברים ונשים בנ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—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drawing>
                <wp:inline distT="0" distB="0" distL="0" distR="0">
                  <wp:extent cx="2546985" cy="1539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701" t="13977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drawing>
                <wp:inline distT="0" distB="0" distL="0" distR="0">
                  <wp:extent cx="2724150" cy="16421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17" t="12940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יבודי בנק ישרא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ור 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ציג את השינוי השולי משנה לשנה בשכר של העובדים הממשיכים הצעירים והמבוג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את לפי קבוצות של מגדר ושכ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צל בעלי השכר הבינוני והגבוה שנמצאים שנים ספורות לפני הפר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ינוי השולי בשכר נמוך במקצת מזה המאפיין את הצעירים המצויים בראשית ש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לפחות לפני גיל הפרי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צל בעלי השכר הנמ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עורי השינוי בשכר המבוגרים נמוכים בהשוואה לצעי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בקבוצה זו שיעורי השינוי בשכ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מוצע לחודש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ם חיוב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מצאים אלה מלמדים כי לא ניכרת ירידה בשכר בשנות העבודה שלפני הפר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בור מרבית השכירים מגמת ההתפתחות של שכר המבוגרים דומה לזו של הצעי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7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ור 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ינוי השולי בשכר השורד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פי שנים ולפי קבוצות של שכר ומגדר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ור 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ברים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drawing>
                <wp:inline distT="0" distB="0" distL="0" distR="0">
                  <wp:extent cx="4702175" cy="2901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703" t="1043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ור 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שים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drawing>
                <wp:inline distT="0" distB="0" distL="0" distR="0">
                  <wp:extent cx="4823460" cy="3009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530" t="7052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346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יבודי בנק ישרא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נוי שחל 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00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חוק גיל הפרישה והשפעתו על התעסוקה בטרם הפריש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יל הפרישה הרשמי הוא הגיל שבו אדם רשאי לפרוש מעבודתו וליהנות ממלוא הזכויות הפנסיוניות המגיעות 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כויות אלה כוללות פנסיה תעסוק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דה שי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כאות לקצבת זקנה – בכפוף לעמידה במבחן הכנסות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9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נואר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משלה שינתה את החוק המגדיר את גיל הפרישה הרש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ק גיל הפר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עלתה את גיל הפרישה הרש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עלאה נפרשה על פני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 פעימה הגיל הרשמי נדח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נוי חל על נשים ילידות </w:t>
      </w:r>
      <w:r>
        <w:rPr>
          <w:rFonts w:cs="Arial" w:ascii="Arial" w:hAnsi="Arial"/>
          <w:sz w:val="22"/>
          <w:szCs w:val="22"/>
        </w:rPr>
        <w:t>1944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194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ל גברים ילידי </w:t>
      </w:r>
      <w:r>
        <w:rPr>
          <w:rFonts w:cs="Arial" w:ascii="Arial" w:hAnsi="Arial"/>
          <w:sz w:val="22"/>
          <w:szCs w:val="22"/>
        </w:rPr>
        <w:t>1939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194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נשים ילידות מאי </w:t>
      </w:r>
      <w:r>
        <w:rPr>
          <w:rFonts w:cs="Arial" w:ascii="Arial" w:hAnsi="Arial"/>
          <w:sz w:val="22"/>
          <w:szCs w:val="22"/>
        </w:rPr>
        <w:t>194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לך ולגברים ילידי אפריל </w:t>
      </w:r>
      <w:r>
        <w:rPr>
          <w:rFonts w:cs="Arial" w:ascii="Arial" w:hAnsi="Arial"/>
          <w:sz w:val="22"/>
          <w:szCs w:val="22"/>
        </w:rPr>
        <w:t>194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ילך גיל הפרישה הועל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נשים נקבע מתווה להמשך ההעלאה לגיל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מאז הכנסת דחתה את יישומ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וח בנק ישראל לשנת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פיע ניתוח של השינוי בשיעורי ההשתתפות בעקבות העלאת גיל הפרי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יתוח זה מצאנו כי לאחר שינוי 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השנים </w:t>
      </w: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ה שיעור ההשתתפות של נשים בנות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6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9.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ודות אחוז ושל גברים בני </w:t>
      </w:r>
      <w:r>
        <w:rPr>
          <w:rFonts w:cs="Arial" w:ascii="Arial" w:hAnsi="Arial"/>
          <w:sz w:val="22"/>
          <w:szCs w:val="22"/>
        </w:rPr>
        <w:t>65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6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7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 אחוז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0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בוצות שאת שינוי התנהגותן בדקנו היו מבוגרות מגיל הפרישה הרשמי ה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ניתן היה לצפות שבטרם שינוי החוק הן יהיו מועסקות בשיעורים נמוכ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יתוח שנערך אז התבססנו על נתוני סקרי כוח האדם של הלשכה המרכזית לסטטיסט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דקנו את ההשפעה על שיעור ההשתתפות תוך פיקוח על תכונותיהם של המשתתפים בכוח העבודה ושל אלה שאינם משתתפים ב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יתוח שמוצג להלן אנו בודקים שוב את השפעת השינוי שנערך בחוק גיל הפר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פעם על הנטייה השולית לפרוש מתעסוקה בטרם מגיעים לגיל הפר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את תוך מעקב אחרי עובדים ספציפיים במסגרת הפנ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רכנו את הבדיקה על ידי כך שהשווינו בין השינויים השוליים בשרידות בשוק העבודה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1"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קבוצות גיל צעירות בשנתיים עד חמש שנים מגיל הפרישה הקו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ווינו בין הקבוצה שהושפעה בעת הבדיקה משינוי 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וצת הטיפ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ין הקבוצה שלא הושפעה ממ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וצת הביקו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ת הביקורת כוללת נש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בר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יד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ליד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945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1948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1940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194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יו ב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נ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6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לו קבוצת הטיפול כוללת נש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בר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יד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ליד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951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1954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1946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1949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יו ב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נ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6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בדיקה נערכה על יסוד הנחה מרכז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ינו שנשים בנות 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גברים בני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6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קבוצת הביקורת לא ידע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גיל הפרישה הרשמי ייד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אשר הדבר נודע היה זה כפי הנראה מאוחר מדי לשנות את התנהגותם בשוק העבודה בתקופה שלפני הפרי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שים וגברים מקבוצת הטיפול ידעו על הדחייה כשנתיים לפני שהם הגיעו לגיל הנבד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היה להם כנראה די זמן להתאים את התנהגותם בשוק העבודה בטרם הפרי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שנים שבחרנו לצורך ההשוואה דומות מבחינת מחזור העס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 שנים של יציאה ממית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ם כי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יתון היה עמוק וארוך יות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שנים העוקבות –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מה – היו שנות צמי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קשר זה חשוב להעיר כי במרוצת השנים שחלפו בין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חזקה מאוד המדיניות הפעילה בשוק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היא השפיעה על התרחבות התעסו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ך סביר להניח כי מדיניות זו השפיעה בעיקר על קבוצות צעירות מאלה שנבדק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מידה פחותה על בני ובנות 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ום שקבוצות גיל אלה – ולעיתים אף קבוצות צעירות יותר – הוחרגו ממרבית כלי המדיניות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2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וד חשוב להעיר כאן כי השימוש בקובץ שתואר לעיל אינו חף מחסר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אחר שאנו מנתחים את השינוי השולי בשרידות בשנים 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טים שנמצאים בקובץ בשנה מאוחרת יותר עשויים להתאפיין ביציבות גבוהה יותר בשוק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גם במספר גבוה יותר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3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את משתי סיבות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השפעת קבוצת הגיל</w:t>
      </w:r>
      <w:r>
        <w:rPr>
          <w:rFonts w:cs="Arial" w:ascii="Arial" w:hAnsi="Arial"/>
          <w:sz w:val="22"/>
          <w:szCs w:val="22"/>
          <w:rtl w:val="true"/>
        </w:rPr>
        <w:t xml:space="preserve">": </w:t>
      </w:r>
      <w:r>
        <w:rPr>
          <w:rFonts w:ascii="Arial" w:hAnsi="Arial" w:cs="Arial"/>
          <w:sz w:val="22"/>
          <w:sz w:val="22"/>
          <w:szCs w:val="22"/>
          <w:rtl w:val="true"/>
        </w:rPr>
        <w:t>חלק מהעלייה שחלה במרוצת השנים בשיעורי התעסוקה של המבוגרים נובע מעלייה בשיעורי ההשכלה ובמאפיינים נוס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 ברמת הבריאות ובתוחלת החיים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עלאת גיל הפר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א האפקט הנבח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ור 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עיל ניתן לראות כי בהשווא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עורי השרידות של הגברים לפני גיל הפרישה היו גבוהים משמעו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 לא הייתה עלייה מקבילה בשיעורי השרידות של העובדים הצעי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קרב הנ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לייה הייתה דומה בשתי הקבוצ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די להשוות בצורה מדויקת יותר בין השרידות בתעסוקה של קבוצת הטיפול ושל קבוצת הביק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תמשנו במודל בינאר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probit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אומד את השפעתם של משתנים שונים על ההסתברות להמשיך לעבוד משנה ל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הבחנה בין הקבוצ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ורמים שאת השפעתם בדקנו 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מג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כ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צב המשפח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שוי לעומת היתר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אם העובד מועסק במגזר העסקי או הציב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לה לעומת ותי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אם העובד עבד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דשים או פחות בשנה הרא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יתוח נערך הן לקבוצה כולה והן לקבוצות משנה שקובצו לפי מגדר ולפי שלוש קבוצות שכר – נמ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נוני או גבוה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4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ם ביקורת נוספת אמדנו בדיוק אותו מודל גם לנשים ולגברים בני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4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צאי הבדיקה מראים כי כאשר מדובר בנשים בעלות שכר גבוה ובנשים וגברים בעלי שכר נמ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בקרב הגילאים שנבדק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חיית גיל הפרישה העלתה את ההסתברות לשרוד בשוק העבודה בשנה הב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בעלי שכר בינוני ועל גברים בעלי שכר גבוה הדחייה לא השפיע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וח 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קבוצת הגיל הצעירה הממצא המרכזי 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בין השנים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יכוי השולי לשרוד בשוק העבודה עלה במידה רבה יותר בקבוצה המבוג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צא זה מתיישב עם העובדה שבתקופה הנבדקת שיעורי התעסוק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חושבים על פי סקרי כוח האד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 הקבוצות הצעירות עלו פחות מהשיעורים בקבוצות המבוג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וח ח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פעת ההימצאות בקבוצת הניסו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עומת הימצאות בקבוצת הביקו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השרידות השולית בשוק העבו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י קבוצות מגדר ושכר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92"/>
        <w:gridCol w:w="1092"/>
        <w:gridCol w:w="1091"/>
        <w:gridCol w:w="1091"/>
        <w:gridCol w:w="1092"/>
        <w:gridCol w:w="109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נשים בנו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—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גברים בנ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—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כר נמו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כר בינונ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כר גבו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כר נמו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כר בינונ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כר גבוה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מצאות בקבוצת הניסוי לעומת הביקור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עה חיובי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נמצאה השפע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עה חיובי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עה חיובי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7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נמצאה השפע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נמצאה השפעה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ק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י בנק 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לא נמצאה השפעה פירוש הדבר שלא נמצאה השפעה מובהקת ברמת מובהקות של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וזים או פ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כל יתר המקרים ההשפעה שנמצאה היא מובהקת וכיוונה חיוב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רך המופיע בסוגריים הוא השינוי באחוזים של ההסתברות להמשיך לעבוד בקרב הקבוצה שהושפעה מהרפור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סתברות זו נאמדת במודל </w:t>
      </w:r>
      <w:r>
        <w:rPr>
          <w:rFonts w:cs="Arial" w:ascii="Arial" w:hAnsi="Arial"/>
          <w:sz w:val="22"/>
          <w:szCs w:val="22"/>
        </w:rPr>
        <w:t>probit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ן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קלינ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9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</w:rPr>
        <w:t>2009.11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י</w:t>
      </w:r>
      <w:r>
        <w:rPr>
          <w:rtl w:val="true"/>
        </w:rPr>
        <w:t xml:space="preserve">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ון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ון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tl w:val="true"/>
        </w:rPr>
        <w:t>—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ון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David"/>
      <w:b/>
      <w:bCs/>
      <w:iCs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6:00Z</dcterms:created>
  <dc:creator>BOI</dc:creator>
  <dc:description/>
  <cp:keywords/>
  <dc:language>en-US</dc:language>
  <cp:lastModifiedBy>tehila3</cp:lastModifiedBy>
  <dcterms:modified xsi:type="dcterms:W3CDTF">2013-03-04T12:11:00Z</dcterms:modified>
  <cp:revision>7</cp:revision>
  <dc:subject/>
  <dc:title>1תיבת טרום פרישה 04.03.2013</dc:title>
</cp:coreProperties>
</file>