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‏‏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גוסט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תפתחו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י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כס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יננס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יב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בי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12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0.4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קד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ו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ו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פתח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ד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תיו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4%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טר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: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)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5580" cy="3253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9865" cy="2501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tl w:val="true"/>
        </w:rPr>
        <w:t xml:space="preserve">;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נות</w:t>
      </w:r>
      <w:r>
        <w:rPr>
          <w:rtl w:val="true"/>
        </w:rPr>
        <w:t xml:space="preserve">,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6215" cy="1515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פ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8%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קו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5420" cy="9442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.2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3%</w:t>
      </w:r>
      <w:r>
        <w:rPr>
          <w:rtl w:val="true"/>
        </w:rPr>
        <w:t xml:space="preserve">)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%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: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נרשמו עליות בשווי ה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זר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פקדות נטו בפיקדונ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.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6%</w:t>
      </w:r>
      <w:r>
        <w:rPr>
          <w:rtl w:val="true"/>
        </w:rPr>
        <w:t xml:space="preserve">)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5580" cy="32537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tabs>
          <w:tab w:val="clear" w:pos="720"/>
          <w:tab w:val="left" w:pos="492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-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%</w:t>
      </w:r>
      <w:r>
        <w:rPr>
          <w:rtl w:val="true"/>
        </w:rPr>
        <w:t xml:space="preserve">)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>ו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 xml:space="preserve">, </w:t>
      </w:r>
      <w:r>
        <w:rPr>
          <w:rtl w:val="true"/>
        </w:rPr>
        <w:t>ה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.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: </w:t>
      </w:r>
      <w:r>
        <w:rPr>
          <w:rtl w:val="true"/>
        </w:rPr>
        <w:t>צ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5880</wp:posOffset>
            </wp:positionH>
            <wp:positionV relativeFrom="paragraph">
              <wp:posOffset>741680</wp:posOffset>
            </wp:positionV>
            <wp:extent cx="5280660" cy="3253740"/>
            <wp:effectExtent l="0" t="0" r="0" b="0"/>
            <wp:wrapTight wrapText="bothSides">
              <wp:wrapPolygon edited="0">
                <wp:start x="37" y="187"/>
                <wp:lineTo x="37" y="21344"/>
                <wp:lineTo x="21520" y="21344"/>
                <wp:lineTo x="21520" y="187"/>
                <wp:lineTo x="37" y="187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en-US"/>
          </w:rPr>
          <w:t>http://www.bankisrael.gov.il/data/p61.htm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96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33" w:leader="none"/>
      </w:tabs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bidi="he-I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bidi="he-I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bankisrael.gov.il/data/p61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6:00Z</dcterms:created>
  <dc:creator>Z881</dc:creator>
  <dc:description/>
  <cp:keywords/>
  <dc:language>en-US</dc:language>
  <cp:lastModifiedBy>BOI</cp:lastModifiedBy>
  <cp:lastPrinted>2012-08-05T10:34:00Z</cp:lastPrinted>
  <dcterms:modified xsi:type="dcterms:W3CDTF">2012-08-15T06:56:00Z</dcterms:modified>
  <cp:revision>2</cp:revision>
  <dc:subject/>
  <dc:title>להודעה זו בקובץ וורד</dc:title>
</cp:coreProperties>
</file>