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bookmarkStart w:id="4" w:name="OLE_LINK4"/>
      <w:bookmarkStart w:id="5" w:name="OLE_LINK3"/>
      <w:bookmarkEnd w:id="4"/>
      <w:bookmarkEnd w:id="5"/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u w:val="single"/>
        </w:rPr>
        <w:t>0.25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ח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u w:val="single"/>
        </w:rPr>
        <w:t>17/5/2013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ר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1.5%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וסף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לי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וניט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פע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רכ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קיז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ז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ש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מר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א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ד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426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ל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.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.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חז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ב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ל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יר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פ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מר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מהפח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א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0.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7/5/1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כ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36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****************************************************************************************************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7/5/201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.30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vanish/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276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bidi w:val="1"/>
            <w:spacing w:lineRule="auto" w:line="360"/>
            <w:ind w:left="0" w:right="0" w:hanging="0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נ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ראל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rtl w:val="true"/>
            </w:rPr>
            <w:t>דובר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tl w:val="true"/>
            </w:rPr>
            <w:drawing>
              <wp:inline distT="0" distB="0" distL="0" distR="0">
                <wp:extent cx="962025" cy="990600"/>
                <wp:effectExtent l="0" t="0" r="0" b="0"/>
                <wp:docPr id="2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Header"/>
            <w:bidi w:val="1"/>
            <w:jc w:val="righ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ד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בסיוו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bidi w:val="1"/>
            <w:jc w:val="righ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  <w:rtl w:val="true"/>
            </w:rPr>
          </w:r>
        </w:p>
        <w:p>
          <w:pPr>
            <w:pStyle w:val="Header"/>
            <w:bidi w:val="1"/>
            <w:jc w:val="righ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t>13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מא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Normal"/>
      <w:bidi w:val="1"/>
      <w:ind w:left="0" w:right="0" w:hanging="0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2">
    <w:name w:val=" תו תו2"/>
    <w:qFormat/>
    <w:rPr>
      <w:rFonts w:cs="Arial"/>
      <w:lang w:val="en-US" w:bidi="he-IL"/>
    </w:rPr>
  </w:style>
  <w:style w:type="character" w:styleId="Style9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1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2">
    <w:name w:val="טקסט הערה"/>
    <w:basedOn w:val="Normal"/>
    <w:qFormat/>
    <w:pPr/>
    <w:rPr/>
  </w:style>
  <w:style w:type="paragraph" w:styleId="11">
    <w:name w:val="נושא הערה1"/>
    <w:basedOn w:val="Style12"/>
    <w:next w:val="Style12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נושא הערה"/>
    <w:basedOn w:val="Style12"/>
    <w:next w:val="Style12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6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7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25:00Z</dcterms:created>
  <dc:creator>יוסי סעדון</dc:creator>
  <dc:description/>
  <cp:keywords/>
  <dc:language>en-US</dc:language>
  <cp:lastModifiedBy>Rickey Achdut Dovrut BOI</cp:lastModifiedBy>
  <cp:lastPrinted>2013-03-23T20:30:00Z</cp:lastPrinted>
  <dcterms:modified xsi:type="dcterms:W3CDTF">2013-05-13T11:44:00Z</dcterms:modified>
  <cp:revision>22</cp:revision>
  <dc:subject/>
  <dc:title>ריבית נובמבר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269A167680597E42A032C89A85345D7700000DDBC7260000</vt:lpwstr>
  </property>
  <property fmtid="{D5CDD505-2E9C-101B-9397-08002B2CF9AE}" pid="3" name="_EmailStoreID">
    <vt:lpwstr>0000000038A1BB1005E5101AA1BB08002B2A56C20000454D534D44422E444C4C00000000000000001B55FA20AA6611CD9BC800AA002FC45A0C000000657863326B3130002F4F3D42616E6B206F662049737261656C2F4F553D4A65727573616C656D2F636E3D526563697069656E74732F636E3D7530366200</vt:lpwstr>
  </property>
  <property fmtid="{D5CDD505-2E9C-101B-9397-08002B2CF9AE}" pid="4" name="_EmailStoreID0">
    <vt:lpwstr>0000000038A1BB1005E5101AA1BB08002B2A56C20000454D534D44422E444C4C00000000000000001B55FA20AA6611CD9BC800AA002FC45A0C000000657863326B3130002F4F3D42616E6B206F662049737261656C2F4F553D4A65727573616C656D2F636E3D526563697069656E74732F636E3D7A333668353039333535333</vt:lpwstr>
  </property>
  <property fmtid="{D5CDD505-2E9C-101B-9397-08002B2CF9AE}" pid="5" name="_EmailStoreID1">
    <vt:lpwstr>400</vt:lpwstr>
  </property>
  <property fmtid="{D5CDD505-2E9C-101B-9397-08002B2CF9AE}" pid="6" name="_NewReviewCycle">
    <vt:lpwstr/>
  </property>
  <property fmtid="{D5CDD505-2E9C-101B-9397-08002B2CF9AE}" pid="7" name="_ReviewCycleID">
    <vt:r8>-190957186</vt:r8>
  </property>
  <property fmtid="{D5CDD505-2E9C-101B-9397-08002B2CF9AE}" pid="8" name="_ReviewingToolsShownOnce">
    <vt:lpwstr/>
  </property>
  <property fmtid="{D5CDD505-2E9C-101B-9397-08002B2CF9AE}" pid="9" name="_TentativeReviewCycleID">
    <vt:r8>-190957186</vt:r8>
  </property>
</Properties>
</file>