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159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rtl w:val="true"/>
              </w:rPr>
              <w:t>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ס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rtl w:val="true"/>
              </w:rPr>
              <w:t>ירושל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אד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</w:t>
            </w:r>
            <w:r>
              <w:rPr>
                <w:rFonts w:cs="David"/>
                <w:sz w:val="24"/>
                <w:rtl w:val="true"/>
              </w:rPr>
              <w:t>',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rtl w:val="true"/>
              </w:rPr>
              <w:t>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rFonts w:cs="David"/>
                <w:sz w:val="24"/>
              </w:rPr>
              <w:t>19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מרץ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2014</w:t>
            </w:r>
          </w:p>
        </w:tc>
      </w:tr>
    </w:tbl>
    <w:p>
      <w:pPr>
        <w:pStyle w:val="Normal"/>
        <w:ind w:left="827" w:right="-101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ind w:left="401" w:right="0" w:hanging="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0"/>
        <w:gridCol w:w="709"/>
        <w:gridCol w:w="850"/>
        <w:gridCol w:w="1985"/>
        <w:gridCol w:w="850"/>
        <w:gridCol w:w="709"/>
        <w:gridCol w:w="1008"/>
      </w:tblGrid>
      <w:tr>
        <w:trPr>
          <w:trHeight w:val="23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י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ינפלצ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צפ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ע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</w:rPr>
              <w:t>M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אר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  <w:szCs w:val="20"/>
              </w:rPr>
            </w:pPr>
            <w:r>
              <w:rPr>
                <w:rFonts w:cs="David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.9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7.7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8.0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3.8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3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9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7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5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הציפ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ינפלצ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וגד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שיע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ינפלצ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שו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ן התשואות של אג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משלת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מו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לא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צמו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Break-even Inflation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16"/>
          <w:sz w:val="16"/>
          <w:szCs w:val="16"/>
          <w:rtl w:val="true"/>
        </w:rPr>
        <w:t>וה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ול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רכ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מי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יכ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פלציונית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להס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פ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יש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ציפיות</w:t>
      </w:r>
      <w:r>
        <w:rPr>
          <w:rFonts w:cs="David"/>
          <w:sz w:val="16"/>
          <w:szCs w:val="16"/>
          <w:rtl w:val="true"/>
        </w:rPr>
        <w:t xml:space="preserve">: </w:t>
      </w:r>
    </w:p>
    <w:p>
      <w:pPr>
        <w:pStyle w:val="Normal"/>
        <w:bidi w:val="0"/>
        <w:rPr>
          <w:rFonts w:cs="David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boi.org.il</w:t>
        </w:r>
        <w:r>
          <w:rPr>
            <w:rStyle w:val="InternetLink"/>
            <w:rFonts w:cs="Arial" w:ascii="Calibri" w:hAnsi="Calibri"/>
            <w:sz w:val="16"/>
            <w:szCs w:val="16"/>
          </w:rPr>
          <w:t>/</w:t>
        </w:r>
        <w:r>
          <w:rPr>
            <w:rStyle w:val="InternetLink"/>
            <w:rFonts w:cs="Arial" w:ascii="Calibri" w:hAnsi="Calibri"/>
            <w:sz w:val="16"/>
            <w:szCs w:val="16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מוצ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שו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חז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ינפלצ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נ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סחר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חב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יעו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לכ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פרס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חזיותי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ופ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דיר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הר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מוצ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חו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וט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עו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מוצ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ו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קב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קודמת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נתו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נתיים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שיע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ינפלצ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צפ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מוצ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נתי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אמצע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של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</w:rPr>
        <w:t>M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16"/>
          <w:szCs w:val="16"/>
          <w:rtl w:val="true"/>
        </w:rPr>
        <w:t>–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מוצ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ו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צמבר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נתו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ודשיים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ממוצ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ודשי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נתו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מצע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של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נ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רעיים</w:t>
      </w:r>
      <w:r>
        <w:rPr>
          <w:rFonts w:cs="David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ב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יפ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 w:val="16"/>
          <w:szCs w:val="16"/>
          <w:rtl w:val="true"/>
        </w:rPr>
        <w:t>ממוצ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חו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ד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מה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Cs w:val="16"/>
        </w:rPr>
        <w:t>16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חו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קוד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Cs w:val="16"/>
        </w:rPr>
        <w:t>15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חו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כחי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ב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חזיות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מוצ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חז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עודכ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ס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דד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נו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נתיות</w:t>
      </w:r>
      <w:r>
        <w:rPr>
          <w:rFonts w:cs="David"/>
          <w:sz w:val="16"/>
          <w:szCs w:val="16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0" w:bottom="397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7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5:00Z</dcterms:created>
  <dc:creator/>
  <dc:description/>
  <dc:language>en-US</dc:language>
  <cp:lastModifiedBy/>
  <dcterms:modified xsi:type="dcterms:W3CDTF">2014-03-19T06:55:00Z</dcterms:modified>
  <cp:revision>1</cp:revision>
  <dc:subject/>
  <dc:title/>
</cp:coreProperties>
</file>