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ש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טמ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ורי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אוקטו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lang w:eastAsia="en-US"/>
        </w:rPr>
        <w:t>2013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cs="David" w:ascii="Arial" w:hAnsi="Arial"/>
          <w:b/>
          <w:bCs/>
          <w:sz w:val="24"/>
          <w:szCs w:val="24"/>
          <w:u w:val="single"/>
          <w:lang w:eastAsia="en-US"/>
        </w:rPr>
        <w:t>0.25%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ר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lang w:eastAsia="en-US"/>
        </w:rPr>
        <w:t>1%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ייק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נרג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ז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רק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חיש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רוו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</w:t>
      </w:r>
      <w:r>
        <w:rPr>
          <w:rFonts w:cs="David" w:ascii="Arial" w:hAnsi="Arial"/>
          <w:sz w:val="24"/>
          <w:szCs w:val="24"/>
          <w:lang w:eastAsia="en-US"/>
        </w:rPr>
        <w:t>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</w:t>
      </w:r>
      <w:r>
        <w:rPr>
          <w:rFonts w:cs="David" w:ascii="Arial" w:hAnsi="Arial"/>
          <w:sz w:val="24"/>
          <w:szCs w:val="24"/>
          <w:lang w:eastAsia="en-US"/>
        </w:rPr>
        <w:t>6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4-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)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ג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בע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רח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ק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בי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י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ו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יצב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ו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ד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ט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ל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ר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ז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ע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ל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ת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צ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פ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ט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לוב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ול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7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3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וגוס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.7%</w:t>
      </w:r>
      <w:r>
        <w:rPr>
          <w:rFonts w:cs="David"/>
          <w:sz w:val="24"/>
          <w:szCs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.9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9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מ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וגוס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4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וגוס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חוד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1%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ולי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ט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7.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7</w:t>
      </w:r>
      <w:r>
        <w:rPr>
          <w:rFonts w:cs="David"/>
          <w:sz w:val="24"/>
          <w:szCs w:val="24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צר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תמ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כח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ס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י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מ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ו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ז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3.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בהת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ודעת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ס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דכ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9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פלצי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ו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2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2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4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6%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3.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בניכ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ד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מר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2.6%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2.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4%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3.2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בניכ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7%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2.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1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ט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1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5/8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0/9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/8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0/9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לי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</w:t>
      </w:r>
      <w:r>
        <w:rPr>
          <w:rFonts w:cs="David" w:ascii="Arial" w:hAnsi="Arial"/>
          <w:sz w:val="24"/>
          <w:szCs w:val="24"/>
          <w:lang w:eastAsia="en-US"/>
        </w:rPr>
        <w:t>15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4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ק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ריק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ור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ג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1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נצר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4"/>
          <w:szCs w:val="24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4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-426" w:hanging="0"/>
        <w:jc w:val="both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7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0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8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לו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ב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נס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ו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-426" w:hanging="0"/>
        <w:jc w:val="both"/>
        <w:outlineLvl w:val="0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7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,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>)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7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טב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דו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ש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פ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ת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3%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0%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0%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9%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רח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רג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צטב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בס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2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מעונא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דע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דג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י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ריט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ת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ל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ל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ברז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נוד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ט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לי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זר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כ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ע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בע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רח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כנס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וק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ש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ח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ס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ו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כח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צטב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בס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ח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ת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ו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הלי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צ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לכות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ט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אופולי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ב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וטוק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/10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vanish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8/10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7: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588" w:right="1418" w:gutter="0" w:header="0" w:top="1418" w:footer="567" w:bottom="12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</w:rPr>
    </w:pPr>
    <w:r>
      <w:rPr>
        <w:rFonts w:cs="David"/>
      </w:rPr>
      <w:fldChar w:fldCharType="begin"/>
    </w:r>
    <w:r>
      <w:rPr>
        <w:rFonts w:cs="David"/>
      </w:rPr>
      <w:instrText xml:space="preserve"> PAGE </w:instrText>
    </w:r>
    <w:r>
      <w:rPr>
        <w:rFonts w:cs="David"/>
      </w:rPr>
      <w:fldChar w:fldCharType="separate"/>
    </w:r>
    <w:r>
      <w:rPr>
        <w:rFonts w:cs="David"/>
      </w:rPr>
      <w:t>7</w:t>
    </w:r>
    <w:r>
      <w:rPr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character" w:styleId="Style9">
    <w:name w:val="כותרת תחת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2">
    <w:name w:val="טקסט הערה"/>
    <w:basedOn w:val="Normal"/>
    <w:qFormat/>
    <w:pPr/>
    <w:rPr/>
  </w:style>
  <w:style w:type="paragraph" w:styleId="11">
    <w:name w:val="נושא הערה1"/>
    <w:basedOn w:val="Style12"/>
    <w:next w:val="Style12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נושא הערה"/>
    <w:basedOn w:val="Style12"/>
    <w:next w:val="Style12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6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7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/>
  <dc:description/>
  <dc:language>en-US</dc:language>
  <cp:lastModifiedBy/>
  <dcterms:modified xsi:type="dcterms:W3CDTF">2013-09-23T11:37:00Z</dcterms:modified>
  <cp:revision>1</cp:revision>
  <dc:subject/>
  <dc:title/>
</cp:coreProperties>
</file>