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0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87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1%</w:t>
      </w:r>
      <w:r>
        <w:rPr>
          <w:rFonts w:cs="David"/>
          <w:sz w:val="22"/>
          <w:szCs w:val="22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6.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.8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5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1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6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8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1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4.3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6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7420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13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62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,91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0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,250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4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8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8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8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2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0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08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20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362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47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77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69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9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,16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6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0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0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7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6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08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2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6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0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9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1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4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3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163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34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,39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40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,14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8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3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0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8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5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273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47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881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8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23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1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51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34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,87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8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4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2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5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2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9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97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5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93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1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8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9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306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י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ח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תמוז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8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ל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05:00Z</dcterms:created>
  <dc:creator>z361</dc:creator>
  <dc:description/>
  <cp:keywords/>
  <dc:language>en-US</dc:language>
  <cp:lastModifiedBy>BOI</cp:lastModifiedBy>
  <cp:lastPrinted>2012-05-02T13:03:00Z</cp:lastPrinted>
  <dcterms:modified xsi:type="dcterms:W3CDTF">2012-07-08T10:05:00Z</dcterms:modified>
  <cp:revision>2</cp:revision>
  <dc:subject/>
  <dc:title>בנק ישראל</dc:title>
</cp:coreProperties>
</file>