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bidi w:val="0"/>
        <w:jc w:val="left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left"/>
        <w:rPr>
          <w:rFonts w:ascii="Arial" w:hAnsi="Arial" w:cs="David"/>
          <w:b/>
          <w:b/>
          <w:bCs/>
          <w:sz w:val="30"/>
          <w:szCs w:val="30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598" w:leader="none"/>
        </w:tabs>
        <w:spacing w:lineRule="auto" w:line="276"/>
        <w:jc w:val="center"/>
        <w:rPr>
          <w:rFonts w:ascii="Arial" w:hAnsi="Arial" w:cs="David"/>
          <w:b/>
          <w:b/>
          <w:bCs/>
          <w:sz w:val="30"/>
          <w:szCs w:val="30"/>
          <w:lang w:eastAsia="en-US"/>
        </w:rPr>
      </w:pPr>
      <w:r>
        <w:rPr>
          <w:rFonts w:cs="David" w:ascii="Arial" w:hAnsi="Arial"/>
          <w:b/>
          <w:bCs/>
          <w:sz w:val="30"/>
          <w:szCs w:val="30"/>
          <w:rtl w:val="true"/>
          <w:lang w:eastAsia="en-US"/>
        </w:rPr>
        <w:br/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הפיקוח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מטי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חוב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לאיתו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לקוח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שאב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עימ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en-US"/>
        </w:rPr>
        <w:t>הקשר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  <w:lang w:eastAsia="en-US"/>
        </w:rPr>
      </w:pPr>
      <w:r>
        <w:rPr>
          <w:rFonts w:cs="David" w:ascii="Arial" w:hAnsi="Arial"/>
          <w:sz w:val="26"/>
          <w:szCs w:val="26"/>
          <w:rtl w:val="true"/>
          <w:lang w:eastAsia="en-US"/>
        </w:rPr>
        <w:br/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פיקוח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גיב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טיוט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תיקונ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חקיק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יבטיח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בנקי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פע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פקטיבי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איתו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קוחו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אבד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מם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קשר</w:t>
      </w:r>
      <w:r>
        <w:rPr>
          <w:rFonts w:cs="David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יפעל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לשמיר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ערכו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כסף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המוחזק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eastAsia="en-US"/>
        </w:rPr>
        <w:t>אצלם</w:t>
      </w:r>
      <w:r>
        <w:rPr>
          <w:rFonts w:cs="David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br/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לקו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מט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צ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תיק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ק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פ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וצ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מטרת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בטי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נק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י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ז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פקט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י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השק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פי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אפש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ב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ד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נזיל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איד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זקן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,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יי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: 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מת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יגב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חו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קוחותיה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שינו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ט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צר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מבק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ער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ג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";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רח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ו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ית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ע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קבי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ד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מטרת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צבי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נזילות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והח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ד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פוטרופו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וצ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ק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lang w:eastAsia="en-US"/>
        </w:rPr>
        <w:t>5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ים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גד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":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ג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נוכ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גב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lang w:eastAsia="en-US"/>
        </w:rPr>
        <w:t>10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תק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דו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נה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eastAsia="Calibri" w:cs="David" w:ascii="Arial" w:hAnsi="Arial"/>
          <w:sz w:val="24"/>
          <w:szCs w:val="24"/>
          <w:lang w:eastAsia="en-US"/>
        </w:rPr>
        <w:t>580,000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eastAsia="Calibri" w:cs="David" w:ascii="Arial" w:hAnsi="Arial"/>
          <w:sz w:val="24"/>
          <w:szCs w:val="24"/>
          <w:lang w:eastAsia="en-US"/>
        </w:rPr>
        <w:t>15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eastAsia="Calibri" w:cs="David" w:ascii="Arial" w:hAnsi="Arial"/>
          <w:sz w:val="24"/>
          <w:szCs w:val="24"/>
          <w:lang w:eastAsia="en-US"/>
        </w:rPr>
        <w:t>2012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מ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דול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בד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פט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eastAsia="Calibri" w:cs="David" w:ascii="Arial" w:hAnsi="Arial"/>
          <w:sz w:val="24"/>
          <w:szCs w:val="24"/>
          <w:lang w:eastAsia="en-US"/>
        </w:rPr>
        <w:t>215,000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eastAsia="Calibri" w:cs="David" w:ascii="Arial" w:hAnsi="Arial"/>
          <w:sz w:val="24"/>
          <w:szCs w:val="24"/>
          <w:lang w:eastAsia="en-US"/>
        </w:rPr>
        <w:t>3.9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התייח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ל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ודד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גד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גד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דלקמן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bookmarkStart w:id="0" w:name="_Ref349647721"/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ש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צ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ב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תנה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lang w:eastAsia="en-US"/>
        </w:rPr>
        <w:t>9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דש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צ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צ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8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פר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דוגמ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גור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רעונ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רח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ו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איתור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ורח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ור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א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שק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כ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ול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ל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ד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קו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סי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מצ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ית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ב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סכ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גור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כלו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תו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יוצ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יתור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ניי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ח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כס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מצו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ונ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כ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פ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עמ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מ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ב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נזילות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שכ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89" w:right="0" w:hanging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שב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שק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שק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רעו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9" w:right="0" w:hanging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דש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שק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רעו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9" w:right="0" w:hanging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דש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שק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ק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רעו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שי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רכיש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9" w:right="0" w:hanging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י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חז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9" w:right="0" w:hanging="36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פ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פק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פיקד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תח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טב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ascii="Arial" w:hAnsi="Arial" w:eastAsia="Calibri" w:cs="David"/>
          <w:sz w:val="24"/>
          <w:szCs w:val="24"/>
          <w:lang w:eastAsia="en-US"/>
        </w:rPr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יטופ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ק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קוח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שנפטרו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וצע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ט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ר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רש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ו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ענ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ר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להנה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ד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ר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צווא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ור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די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ידר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תאגי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א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ג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ד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כספ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הסכ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צ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9" w:right="0" w:hanging="0"/>
        <w:jc w:val="both"/>
        <w:rPr/>
      </w:pPr>
      <w:r>
        <w:rPr>
          <w:rFonts w:eastAsia="Calibri" w:cs="David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פי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הג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נועה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ג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חו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אי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הוט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ב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כ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א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עי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הי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מק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ו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קיומ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תקט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eastAsia="Calibri" w:cs="David" w:ascii="Arial" w:hAnsi="Arial"/>
          <w:sz w:val="24"/>
          <w:szCs w:val="24"/>
          <w:rtl w:val="true"/>
          <w:lang w:eastAsia="en-US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Times New Roman" w:hAnsi="Times New Roman" w:eastAsia="Times New Roman" w:cs="David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Times New Roman" w:hAnsi="Times New Roman" w:eastAsia="Times New Roman" w:cs="David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Times New Roman" w:hAnsi="Times New Roman" w:eastAsia="Times New Roman" w:cs="David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4">
    <w:name w:val="WW8Num45z4"/>
    <w:qFormat/>
    <w:rPr>
      <w:rFonts w:ascii="Times New Roman" w:hAnsi="Times New Roman" w:eastAsia="Times New Roman" w:cs="David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Style16">
    <w:name w:val="כותרת עליונה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9:00Z</dcterms:created>
  <dc:creator>BOI</dc:creator>
  <dc:description/>
  <cp:keywords/>
  <dc:language>en-US</dc:language>
  <cp:lastModifiedBy>Rickey Achdut Dovrut BOI</cp:lastModifiedBy>
  <cp:lastPrinted>2013-04-03T08:00:00Z</cp:lastPrinted>
  <dcterms:modified xsi:type="dcterms:W3CDTF">2013-04-04T06:14:00Z</dcterms:modified>
  <cp:revision>4</cp:revision>
  <dc:subject/>
  <dc:title>IturLostDebts</dc:title>
</cp:coreProperties>
</file>