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9598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י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חוד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ו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lang w:eastAsia="en-US"/>
        </w:rPr>
        <w:t>2013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תיש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ינ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ר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lang w:eastAsia="en-US"/>
        </w:rPr>
        <w:t>1.25%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%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ציפ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גר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מ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ז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ל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ריב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גז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נ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צי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ול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ריאלית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פ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מד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ר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כוו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קע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בוא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קיפא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הלו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נ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ק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ו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ס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מ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ה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כ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7.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ו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בחי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ח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כווצ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וצ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נ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ו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הלו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ו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לוו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נו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גור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מנ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 w:before="0" w:after="12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בוד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6.9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צ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6.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5</w:t>
      </w:r>
      <w:r>
        <w:rPr>
          <w:rFonts w:cs="David"/>
          <w:sz w:val="24"/>
          <w:szCs w:val="24"/>
          <w:rtl w:val="true"/>
          <w:lang w:eastAsia="en-US"/>
        </w:rPr>
        <w:t>—</w:t>
      </w:r>
      <w:r>
        <w:rPr>
          <w:rFonts w:cs="David"/>
          <w:sz w:val="24"/>
          <w:szCs w:val="24"/>
          <w:lang w:eastAsia="en-US"/>
        </w:rPr>
        <w:t>64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7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רבי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צר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בי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ד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ט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תמת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8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יפא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2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יא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1.6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%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תא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י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2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ו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נת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ב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ט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או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ו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נדיקצ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ל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אפ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5.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מ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ב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ק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צ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>—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ש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מש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7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בו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.1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014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ת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ט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4.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ק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רע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.65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3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תמ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שי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עקיפ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ס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חז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ו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גבי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ק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חצ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012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ר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חק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eastAsia="en-US"/>
        </w:rPr>
        <w:t>הודעת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color w:val="0070C0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פרס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ב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ד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סתיימ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ומ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בו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יד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David" w:ascii="Arial" w:hAnsi="Arial"/>
          <w:sz w:val="24"/>
          <w:szCs w:val="24"/>
          <w:lang w:eastAsia="en-US"/>
        </w:rPr>
        <w:t>2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ר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ק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David" w:ascii="Arial" w:hAnsi="Arial"/>
          <w:sz w:val="24"/>
          <w:szCs w:val="24"/>
          <w:lang w:eastAsia="en-US"/>
        </w:rPr>
        <w:t>3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כ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ר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ז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ודכ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וש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יפ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6/5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1/6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8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קטי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7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ח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ו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שק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שב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ט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כ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ח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–</w:t>
      </w:r>
      <w:r>
        <w:rPr>
          <w:rFonts w:cs="David" w:ascii="Arial" w:hAnsi="Arial"/>
          <w:sz w:val="24"/>
          <w:szCs w:val="24"/>
          <w:lang w:eastAsia="en-US"/>
        </w:rPr>
        <w:t>26/5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1/6/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טווח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י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צ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ופ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ר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טמצ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ג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3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ק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-1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ס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CDS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3</w:t>
      </w:r>
      <w:r>
        <w:rPr>
          <w:rFonts w:cs="David" w:ascii="Arial" w:hAnsi="Arial"/>
          <w:sz w:val="24"/>
          <w:szCs w:val="24"/>
          <w:lang w:eastAsia="en-US"/>
        </w:rPr>
        <w:t>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יג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ד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ש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4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נצר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טמצמ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ירוג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וכ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0.8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Cs w:val="24"/>
          <w:lang w:eastAsia="en-US"/>
        </w:rPr>
        <w:t>M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cs="Times New Roman"/>
          <w:sz w:val="24"/>
          <w:szCs w:val="24"/>
          <w:lang w:eastAsia="en-US"/>
        </w:rPr>
        <w:t>M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3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785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פירעונו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קוז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פק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ג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ט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ננס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מ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.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7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ודמ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9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ת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7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ביצוע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5.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י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ב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קד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ט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נ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ל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צמד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נמ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פ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</w:t>
      </w:r>
      <w:r>
        <w:rPr>
          <w:rFonts w:cs="David" w:ascii="Arial" w:hAnsi="Arial"/>
          <w:sz w:val="24"/>
          <w:szCs w:val="24"/>
          <w:lang w:eastAsia="en-US"/>
        </w:rPr>
        <w:t>3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>,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</w:t>
      </w:r>
      <w:r>
        <w:rPr>
          <w:rFonts w:cs="David" w:ascii="Arial" w:hAnsi="Arial"/>
          <w:sz w:val="24"/>
          <w:szCs w:val="24"/>
          <w:lang w:eastAsia="en-US"/>
        </w:rPr>
        <w:t>.9</w:t>
      </w:r>
      <w:r>
        <w:rPr>
          <w:rFonts w:cs="David" w:ascii="Arial" w:hAnsi="Arial"/>
          <w:sz w:val="24"/>
          <w:szCs w:val="24"/>
          <w:lang w:eastAsia="en-US"/>
        </w:rPr>
        <w:t>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צ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בר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מת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ב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צ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כ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סק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י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ג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פש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כ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ט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מ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י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טב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9,</w:t>
      </w:r>
      <w:r>
        <w:rPr>
          <w:rFonts w:cs="David" w:ascii="Arial" w:hAnsi="Arial"/>
          <w:sz w:val="24"/>
          <w:szCs w:val="24"/>
          <w:lang w:eastAsia="en-US"/>
        </w:rPr>
        <w:t>87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ול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b/>
          <w:bCs/>
          <w:sz w:val="24"/>
          <w:szCs w:val="24"/>
          <w:rtl w:val="true"/>
          <w:lang w:eastAsia="en-US"/>
        </w:rPr>
        <w:t>: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סיפ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עדכ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קיר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חל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מנט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טי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ויי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כלכל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תקפ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ג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ונ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ג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OEC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ר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1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0.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ינו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6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ר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טב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ן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פורס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חודש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כ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לט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י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מ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ע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6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סי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תו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נג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יוב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ס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סי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מת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יי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התג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יכ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חלש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קצ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דרד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סקל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 w:ascii="Arial" w:hAnsi="Arial"/>
          <w:sz w:val="24"/>
          <w:szCs w:val="24"/>
          <w:rtl w:val="true"/>
          <w:lang w:eastAsia="en-US"/>
        </w:rPr>
        <w:t>/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א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ודש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ר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יכ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סיג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ש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וכ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ח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ז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ר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ל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לוב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ס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מת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ער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ווח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סיכו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ט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ע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לכל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רחיב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החלטה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25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3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פי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פ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מק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טוו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.7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צ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קרו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וספ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נ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חת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ו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ל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ודכ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David" w:ascii="Arial" w:hAnsi="Arial"/>
          <w:sz w:val="24"/>
          <w:szCs w:val="24"/>
          <w:lang w:eastAsia="en-US"/>
        </w:rPr>
        <w:t>201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כנ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ושר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טיפו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ג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די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lang w:eastAsia="en-US"/>
        </w:rPr>
        <w:t>FED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מצ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ק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עתי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פ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נ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ג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שך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כוח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יסו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שקל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חיב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בי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יב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ק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מות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תיים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ק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כל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תפ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עור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רה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ירופ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לש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תעור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מנג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אנגלי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תחז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ב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כנ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רוב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ד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רכן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רץ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0.1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צופ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ת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כ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אפרי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.9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0%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ארס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ודד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י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ע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יס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אושר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ת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ביקוש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36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cs="David" w:ascii="Arial" w:hAnsi="Arial"/>
          <w:sz w:val="24"/>
          <w:szCs w:val="24"/>
          <w:rtl w:val="true"/>
          <w:lang w:eastAsia="en-US"/>
        </w:rPr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י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ק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טו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ע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קט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פ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יד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>
          <w:rFonts w:ascii="Arial" w:hAnsi="Arial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צמיח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פרוטוקו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ול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8/7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tabs>
          <w:tab w:val="clear" w:pos="340"/>
          <w:tab w:val="left" w:pos="9598" w:leader="none"/>
        </w:tabs>
        <w:bidi w:val="1"/>
        <w:spacing w:lineRule="auto" w:line="48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גוסט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29/7</w:t>
      </w:r>
      <w:r>
        <w:rPr>
          <w:rFonts w:cs="David" w:ascii="Arial" w:hAnsi="Arial"/>
          <w:sz w:val="24"/>
          <w:szCs w:val="24"/>
          <w:lang w:eastAsia="en-US"/>
        </w:rPr>
        <w:t>/2013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7.30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vanish/>
        </w:rPr>
      </w:pPr>
      <w:r>
        <w:rPr>
          <w:vanish/>
          <w:rtl w:val="true"/>
        </w:rPr>
      </w:r>
      <w:bookmarkStart w:id="4" w:name="OLE_LINK4"/>
      <w:bookmarkStart w:id="5" w:name="OLE_LINK3"/>
      <w:bookmarkStart w:id="6" w:name="_PictureBullets"/>
      <w:bookmarkStart w:id="7" w:name="OLE_LINK4"/>
      <w:bookmarkStart w:id="8" w:name="OLE_LINK3"/>
      <w:bookmarkStart w:id="9" w:name="_PictureBullets"/>
      <w:bookmarkEnd w:id="7"/>
      <w:bookmarkEnd w:id="8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ט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ז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תמוז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Fonts w:cs="David"/>
              <w:sz w:val="22"/>
              <w:szCs w:val="22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24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יונ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0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1">
    <w:name w:val="טקסט הערה"/>
    <w:basedOn w:val="Normal"/>
    <w:qFormat/>
    <w:pPr/>
    <w:rPr/>
  </w:style>
  <w:style w:type="paragraph" w:styleId="11">
    <w:name w:val="נושא הערה1"/>
    <w:basedOn w:val="Style11"/>
    <w:next w:val="Style1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1"/>
    <w:next w:val="Style11"/>
    <w:qFormat/>
    <w:pPr/>
    <w:rPr>
      <w:b/>
      <w:bCs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נושא הערה"/>
    <w:basedOn w:val="Style11"/>
    <w:next w:val="Style11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5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6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01:00Z</dcterms:created>
  <dc:creator/>
  <dc:description/>
  <dc:language>en-US</dc:language>
  <cp:lastModifiedBy/>
  <dcterms:modified xsi:type="dcterms:W3CDTF">2013-06-24T14:01:00Z</dcterms:modified>
  <cp:revision>1</cp:revision>
  <dc:subject/>
  <dc:title/>
</cp:coreProperties>
</file>