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מב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ט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7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8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ט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0.6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8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ירידה ביתרה נבעה ברובה מייסוף ש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של השקל מול הדול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אר הירידה מקורה בפירעון חוב נטו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לוב של פירעון הלוואות בנקאיות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 שקוזזו בחלקן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הנפקות נטו של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מיליארד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מוך מממוצע ההנפקות החודשי מתחילת השנה שעמד עד ספטמבר על 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944870" cy="233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3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2405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1%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אוקטובר הסתכמו ביצועי המשכנתא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נטילות של משכנתאות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ומת </w:t>
      </w:r>
      <w:r>
        <w:rPr>
          <w:rFonts w:ascii="David" w:hAnsi="David"/>
        </w:rPr>
        <w:t>3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 ב</w:t>
      </w:r>
      <w:r>
        <w:rPr>
          <w:rFonts w:ascii="David" w:hAnsi="David"/>
          <w:rtl w:val="true"/>
        </w:rPr>
        <w:t>חודש ספטמ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נתון זה נמוך מהממוצע החודשי בשנת 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</w:rPr>
        <w:t>3.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ייתכן שהושפע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1770" cy="3781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 xml:space="preserve"> 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4150" cy="2610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boi.org.il/he/DataAndStatistics/Pages/MainPage.aspx?Level=4&amp;Sid=53&amp;SubjectType=2" TargetMode="External"/><Relationship Id="rId14" Type="http://schemas.openxmlformats.org/officeDocument/2006/relationships/hyperlink" Target="http://www.boi.org.il/he/BankingSupervision/Data/Pages/Tables.aspx?ChapterId=13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9:00Z</dcterms:created>
  <dc:creator>מיכל אוחנה</dc:creator>
  <dc:description/>
  <cp:keywords/>
  <dc:language>en-US</dc:language>
  <cp:lastModifiedBy>BOI</cp:lastModifiedBy>
  <cp:lastPrinted>2012-06-21T10:59:00Z</cp:lastPrinted>
  <dcterms:modified xsi:type="dcterms:W3CDTF">2012-11-25T10:39:00Z</dcterms:modified>
  <cp:revision>2</cp:revision>
  <dc:subject/>
  <dc:title>התפתחות החוב במשק ספטמבר-אוקטובר 2012</dc:title>
</cp:coreProperties>
</file>