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ס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bidi w:val="1"/>
              <w:spacing w:lineRule="auto" w:line="360"/>
              <w:jc w:val="right"/>
              <w:rPr/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לש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ג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זק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1%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8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.4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.6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5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בר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869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2869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55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8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tbl>
      <w:tblPr>
        <w:bidiVisual w:val="true"/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0"/>
        <w:gridCol w:w="856"/>
        <w:gridCol w:w="1103"/>
        <w:gridCol w:w="1243"/>
        <w:gridCol w:w="1102"/>
        <w:gridCol w:w="1521"/>
      </w:tblGrid>
      <w:tr>
        <w:trPr>
          <w:trHeight w:val="345" w:hRule="atLeast"/>
        </w:trPr>
        <w:tc>
          <w:tcPr>
            <w:tcW w:w="102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Cross Currency Swap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085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946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137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,627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05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86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68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97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7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30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9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86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77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843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52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97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6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32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9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4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8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4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8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2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168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9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1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08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7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9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9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7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0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343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ברוא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988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225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0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,718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94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75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17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3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13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1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616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80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12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01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37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62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08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8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102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15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0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7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9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4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001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47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3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5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8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4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32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64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083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קר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וחלפ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עסקא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ross Currency Swap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חושב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צו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פח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מק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רגל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קזז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תו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11">
    <w:name w:val="נושא הערה1"/>
    <w:basedOn w:val="Style10"/>
    <w:next w:val="Style10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0"/>
    <w:next w:val="Style10"/>
    <w:qFormat/>
    <w:pPr/>
    <w:rPr>
      <w:b/>
      <w:bCs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נושא הערה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4:00Z</dcterms:created>
  <dc:creator>z361</dc:creator>
  <dc:description/>
  <cp:keywords/>
  <dc:language>en-US</dc:language>
  <cp:lastModifiedBy>BOI</cp:lastModifiedBy>
  <cp:lastPrinted>2013-04-03T14:45:00Z</cp:lastPrinted>
  <dcterms:modified xsi:type="dcterms:W3CDTF">2013-04-08T06:24:00Z</dcterms:modified>
  <cp:revision>2</cp:revision>
  <dc:subject/>
  <dc:title>ForExcMarch2013</dc:title>
</cp:coreProperties>
</file>