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</w:t>
            </w:r>
            <w:r>
              <w:rPr>
                <w:sz w:val="28"/>
                <w:sz w:val="28"/>
                <w:szCs w:val="28"/>
                <w:rtl w:val="true"/>
              </w:rPr>
              <w:t xml:space="preserve">ק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דו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/>
                <w:bCs/>
                <w:rtl w:val="true"/>
              </w:rPr>
              <w:t>ות</w:t>
            </w:r>
            <w:r>
              <w:rPr>
                <w:b/>
                <w:b/>
                <w:bCs/>
                <w:rtl w:val="true"/>
              </w:rPr>
              <w:t xml:space="preserve"> והסברה 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29895" cy="43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אי</w:t>
            </w:r>
            <w:r>
              <w:rPr>
                <w:rtl w:val="true"/>
              </w:rPr>
              <w:t xml:space="preserve">, </w:t>
            </w:r>
            <w:r>
              <w:rPr/>
              <w:t>2011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-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יקר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ברי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י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טרבצ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נסק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י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כ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אל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אוניברסיט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בר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רושל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נערך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Cs/>
          <w:sz w:val="28"/>
          <w:szCs w:val="28"/>
          <w:u w:val="single"/>
        </w:rPr>
        <w:t>29.5.11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רב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9.5.11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ע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ע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ר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מוד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צל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כ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ק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ווד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צ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נ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א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פוליט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עש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פ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חונ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מנ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חמ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ז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צי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13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וש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סטרט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ג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צ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רב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נ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פ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א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יא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רשים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י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רב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2013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1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פ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בה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OECD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ח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ק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טרנ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רשי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Cs/>
          <w:szCs w:val="28"/>
        </w:rPr>
        <w:t>1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drawing>
          <wp:inline distT="0" distB="0" distL="0" distR="0">
            <wp:extent cx="5396230" cy="466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cs="Dav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30:00Z</dcterms:created>
  <dc:creator>boiuser</dc:creator>
  <dc:description/>
  <cp:keywords/>
  <dc:language>en-US</dc:language>
  <cp:lastModifiedBy>BOI</cp:lastModifiedBy>
  <dcterms:modified xsi:type="dcterms:W3CDTF">2011-05-30T05:30:00Z</dcterms:modified>
  <cp:revision>2</cp:revision>
  <dc:subject/>
  <dc:title>להלן עיקרי דבריו של ד"ר מישל סטרבצינסקי ביום העיון של מכון פאלק באוניברסיטה העברית בירושלים:</dc:title>
</cp:coreProperties>
</file>