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תמצ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לנגי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סימפוזיון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כלכל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חב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נאמנ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אוניברסיט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תל</w:t>
      </w:r>
      <w:r>
        <w:rPr>
          <w:rFonts w:cs="David" w:ascii="Arial" w:hAnsi="Arial"/>
          <w:sz w:val="24"/>
          <w:szCs w:val="24"/>
          <w:u w:val="single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אביב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cs="David" w:ascii="Arial" w:hAnsi="Arial"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לו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מפוז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א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י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ל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צ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ס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תגר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ר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צ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ל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מוגר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דק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כלוס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כלוסי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אפי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ס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ל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ד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שתק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lang w:eastAsia="en-US"/>
        </w:rPr>
        <w:t>Doing Business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בח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לאומ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תג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י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לי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ק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ק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ר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ג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ו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ד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די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סטרטג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ר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גב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ל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רד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ח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ת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לוונ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ב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י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רו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מר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נ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טנצי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מ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סטרט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סי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ימ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טנצי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י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</w:rPr>
    </w:pPr>
    <w:r>
      <w:rPr>
        <w:rFonts w:cs="David"/>
      </w:rPr>
    </w:r>
  </w:p>
  <w:p>
    <w:pPr>
      <w:pStyle w:val="Footer"/>
      <w:tabs>
        <w:tab w:val="clear" w:pos="4153"/>
        <w:tab w:val="clear" w:pos="8306"/>
      </w:tabs>
      <w:jc w:val="center"/>
      <w:rPr/>
    </w:pP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Times New Roman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669771</w:t>
    </w:r>
  </w:p>
  <w:p>
    <w:pPr>
      <w:pStyle w:val="Footer"/>
      <w:ind w:right="849" w:hanging="0"/>
      <w:rPr>
        <w:rFonts w:cs="Times New Roman"/>
      </w:rPr>
    </w:pPr>
    <w:r>
      <w:rPr>
        <w:rFonts w:cs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ind w:right="-101" w:hanging="0"/>
            <w:jc w:val="center"/>
            <w:rPr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2025" cy="1151890"/>
                <wp:effectExtent l="0" t="0" r="0" b="0"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bidi w:val="1"/>
            <w:spacing w:lineRule="auto" w:line="360"/>
            <w:ind w:left="0" w:right="0" w:hanging="0"/>
            <w:jc w:val="right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כ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ח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סיו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Normal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 xml:space="preserve">6 </w:t>
          </w:r>
          <w:r>
            <w:rPr>
              <w:rFonts w:cs="David"/>
              <w:sz w:val="24"/>
              <w:sz w:val="24"/>
              <w:szCs w:val="24"/>
              <w:rtl w:val="true"/>
            </w:rPr>
            <w:t>ביונ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5:00Z</dcterms:created>
  <dc:creator/>
  <dc:description/>
  <dc:language>en-US</dc:language>
  <cp:lastModifiedBy/>
  <dcterms:modified xsi:type="dcterms:W3CDTF">2013-06-06T10:25:00Z</dcterms:modified>
  <cp:revision>1</cp:revision>
  <dc:subject/>
  <dc:title/>
</cp:coreProperties>
</file>