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color w:val="003F64"/>
          <w:sz w:val="19"/>
          <w:szCs w:val="19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ס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נציא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כו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/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הן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: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68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boi</dc:creator>
  <dc:description/>
  <cp:keywords/>
  <dc:language>en-US</dc:language>
  <cp:lastModifiedBy>BOI</cp:lastModifiedBy>
  <cp:lastPrinted>2009-10-01T10:30:00Z</cp:lastPrinted>
  <dcterms:modified xsi:type="dcterms:W3CDTF">2011-06-07T07:23:00Z</dcterms:modified>
  <cp:revision>2</cp:revision>
  <dc:subject/>
  <dc:title>במחקר שערכו ד"ר עדי ברנדר וליאור גאלו מחטיבת המחקר של בנק ישראל נמצא כי לנשים שעובדות במשרה חלקית שלא מרצון (נשים העובדות במשר</dc:title>
</cp:coreProperties>
</file>