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א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ץ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Cs w:val="22"/>
              </w:rPr>
              <w:t>2011</w:t>
            </w:r>
          </w:p>
        </w:tc>
      </w:tr>
    </w:tbl>
    <w:p>
      <w:pPr>
        <w:pStyle w:val="Normal"/>
        <w:bidi w:val="1"/>
        <w:spacing w:lineRule="auto" w:line="360"/>
        <w:ind w:left="338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338" w:right="0" w:hanging="0"/>
        <w:jc w:val="left"/>
        <w:rPr/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-</w:t>
      </w:r>
    </w:p>
    <w:p>
      <w:pPr>
        <w:pStyle w:val="Normal"/>
        <w:bidi w:val="1"/>
        <w:spacing w:lineRule="auto" w:line="360"/>
        <w:ind w:left="338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338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נ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רס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ט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פורס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Cs/>
          <w:u w:val="single"/>
        </w:rPr>
        <w:t>3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ר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11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338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רחי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יד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ד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ל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15-2011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46" w:right="0" w:hanging="360"/>
        <w:jc w:val="both"/>
        <w:rPr/>
      </w:pPr>
      <w:r>
        <w:rPr>
          <w:rFonts w:cs="David"/>
          <w:b/>
          <w:b/>
          <w:bCs/>
          <w:rtl w:val="true"/>
        </w:rPr>
        <w:t>ענ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מ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ע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דמ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פריפ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וס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ופי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ס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ו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46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ע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ת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ר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ות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י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ו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46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נ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כ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ירו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א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אזו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ע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46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ביק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ער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י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ש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ח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ירי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46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ח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ח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ת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ר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לכ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מ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וב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יפ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פיינ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ראל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ו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Cs/>
        </w:rPr>
        <w:t>2010:3-1991: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0" w:name="_1360660407"/>
      <w:bookmarkStart w:id="1" w:name="_1360660388"/>
      <w:bookmarkStart w:id="2" w:name="_1360660316"/>
      <w:bookmarkStart w:id="3" w:name="_1359965219"/>
      <w:bookmarkStart w:id="4" w:name="_1359965010"/>
      <w:bookmarkStart w:id="5" w:name="_1358681293"/>
      <w:bookmarkStart w:id="6" w:name="_1358681277"/>
      <w:bookmarkStart w:id="7" w:name="_1358681170"/>
      <w:bookmarkStart w:id="8" w:name="_1358674306"/>
      <w:bookmarkStart w:id="9" w:name="_1358674291"/>
      <w:bookmarkStart w:id="10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bCs/>
        </w:rPr>
        <w:object w:dxaOrig="8960" w:dyaOrig="4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45pt;height:245.65pt" filled="f" o:ole="">
            <v:imagedata r:id="rId4" o:title=""/>
          </v:shape>
          <o:OLEObject Type="Embed" ProgID="Excel.Sheet.12" ShapeID="ole_rId3" DrawAspect="Content" ObjectID="_1961249661" r:id="rId3"/>
        </w:object>
      </w:r>
      <w:bookmarkEnd w:id="10"/>
    </w:p>
    <w:p>
      <w:pPr>
        <w:pStyle w:val="Normal"/>
        <w:bidi w:val="1"/>
        <w:spacing w:lineRule="auto" w:line="360"/>
        <w:ind w:left="0" w:right="0" w:hanging="22"/>
        <w:jc w:val="both"/>
        <w:rPr>
          <w:rFonts w:cs="David"/>
        </w:rPr>
      </w:pPr>
      <w:r>
        <w:rPr>
          <w:rtl w:val="true"/>
        </w:rPr>
        <w:t xml:space="preserve"> </w:t>
      </w:r>
      <w:r>
        <w:rPr>
          <w:rFonts w:cs="David"/>
          <w:rtl w:val="true"/>
        </w:rPr>
        <w:t>מה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ר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9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01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רחיש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יסו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תרחיש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6,5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5,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ר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7,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תוצאות התרחישים בענף בתי המלון </w:t>
      </w:r>
      <w:r>
        <w:rPr>
          <w:rFonts w:cs="David"/>
          <w:b/>
          <w:bCs/>
        </w:rPr>
        <w:t>2015-2011</w:t>
      </w:r>
    </w:p>
    <w:tbl>
      <w:tblPr>
        <w:bidiVisual w:val="true"/>
        <w:tblW w:w="936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69"/>
        <w:gridCol w:w="833"/>
        <w:gridCol w:w="924"/>
        <w:gridCol w:w="876"/>
        <w:gridCol w:w="1163"/>
        <w:gridCol w:w="1177"/>
        <w:gridCol w:w="1304"/>
        <w:gridCol w:w="13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תרחיש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–</w:t>
            </w:r>
            <w:r>
              <w:rPr>
                <w:b/>
                <w:b/>
                <w:bCs/>
                <w:rtl w:val="true"/>
              </w:rPr>
              <w:t>בסיס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תרחיש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סוף שער החליפין הריאלי</w:t>
            </w:r>
            <w:r>
              <w:rPr>
                <w:b/>
                <w:bCs/>
              </w:rPr>
              <w:t xml:space="preserve">*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תרחיש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סוף שער החליפין הריאלי וביטול פטור ממ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 לתיירים</w:t>
            </w:r>
            <w:r>
              <w:rPr>
                <w:b/>
                <w:bCs/>
              </w:rPr>
              <w:t>**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 xml:space="preserve">תרחיש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עה ביציבות הביטחונית</w:t>
            </w:r>
            <w:r>
              <w:rPr>
                <w:b/>
                <w:b/>
                <w:bCs/>
              </w:rPr>
              <w:t xml:space="preserve">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</w:t>
            </w:r>
            <w:r>
              <w:rPr/>
              <w:t>.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כדי לספק את הביקושים העתידיים של ישראלים ותיירים יש להגדיל קיבולת המלונות החל מ</w:t>
            </w:r>
            <w:r>
              <w:rPr>
                <w:rtl w:val="true"/>
              </w:rPr>
              <w:t>-</w:t>
            </w:r>
            <w:r>
              <w:rPr/>
              <w:t>20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ד </w:t>
            </w:r>
            <w:r>
              <w:rPr/>
              <w:t>20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ך הכול</w:t>
            </w:r>
            <w:r>
              <w:rPr/>
              <w:t>: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9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דר</w:t>
            </w:r>
            <w:r>
              <w:rPr/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6,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דר</w:t>
            </w:r>
            <w:r>
              <w:rPr/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5,9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דר</w:t>
            </w:r>
            <w:r>
              <w:rPr/>
              <w:t>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7,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דר</w:t>
            </w:r>
            <w:r>
              <w:rPr/>
              <w:t>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</w:t>
            </w:r>
            <w:r>
              <w:rPr/>
              <w:t>.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מספר הלינות של ישראלים ותיירים ב</w:t>
            </w:r>
            <w:r>
              <w:rPr>
                <w:rtl w:val="true"/>
              </w:rPr>
              <w:t>-</w:t>
            </w:r>
            <w:r>
              <w:rPr/>
              <w:t>2015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אלפ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בהשוואה לשנת הבסיס </w:t>
            </w:r>
            <w:r>
              <w:rPr>
                <w:rtl w:val="true"/>
              </w:rPr>
              <w:t>(</w:t>
            </w:r>
            <w:r>
              <w:rPr/>
              <w:t>200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שבה היו </w:t>
            </w:r>
            <w:r>
              <w:rPr/>
              <w:t>11,4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פי לינות ישראלים ו</w:t>
            </w:r>
            <w:r>
              <w:rPr>
                <w:rtl w:val="true"/>
              </w:rPr>
              <w:t>-</w:t>
            </w:r>
            <w:r>
              <w:rPr/>
              <w:t>10,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פי לינות תיירים</w:t>
            </w:r>
            <w:r>
              <w:rPr/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שראלי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ירי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שראלי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ירי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שראלי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ירי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שראלי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ירים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,8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  <w:sz w:val="20"/>
                <w:szCs w:val="20"/>
              </w:rPr>
              <w:t>11,85</w:t>
            </w:r>
            <w:r>
              <w:rPr>
                <w:spacing w:val="3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,6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,8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,7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,5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,9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8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*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ים לשנ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**</w:t>
      </w:r>
      <w:r>
        <w:rPr>
          <w:b/>
          <w:b/>
          <w:bCs/>
          <w:rtl w:val="true"/>
        </w:rPr>
        <w:t xml:space="preserve">המעלה את תעריף התיירים בשיעור של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ים</w:t>
      </w:r>
      <w:r>
        <w:rPr>
          <w:b/>
          <w:bCs/>
        </w:rPr>
        <w:t>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bidi w:val="1"/>
        <w:spacing w:lineRule="auto" w:line="360"/>
        <w:ind w:left="0" w:right="0" w:hanging="2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22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תו תו1"/>
    <w:basedOn w:val="Style14"/>
    <w:qFormat/>
    <w:rPr>
      <w:lang w:val="en-US" w:bidi="he-IL"/>
    </w:rPr>
  </w:style>
  <w:style w:type="character" w:styleId="Style15">
    <w:name w:val=" תו תו"/>
    <w:basedOn w:val="Style14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35:00Z</dcterms:created>
  <dc:creator>t05et</dc:creator>
  <dc:description/>
  <cp:keywords/>
  <dc:language>en-US</dc:language>
  <cp:lastModifiedBy>BOI</cp:lastModifiedBy>
  <cp:lastPrinted>2009-03-24T09:20:00Z</cp:lastPrinted>
  <dcterms:modified xsi:type="dcterms:W3CDTF">2011-03-08T07:35:00Z</dcterms:modified>
  <cp:revision>2</cp:revision>
  <dc:subject/>
  <dc:title>תמריצים לעבודה בלילה בנמלים: לעבודה בלילה בנמלים יש יתרונות חיצוניים משמעותיים, משום שהיא מאפשרת ניצול של ההון גם בלילה</dc:title>
</cp:coreProperties>
</file>