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0"/>
        <w:gridCol w:w="3813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</w:t>
            </w:r>
            <w:r>
              <w:rPr>
                <w:rFonts w:cs="David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ר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4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360" w:before="0" w:after="240"/>
        <w:ind w:left="556" w:right="709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5,57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59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240"/>
        <w:ind w:left="-166" w:right="709" w:firstLine="722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698" w:right="709" w:hanging="142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89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תוכ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כ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9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16" w:right="709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2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16" w:right="709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476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16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0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565"/>
        <w:gridCol w:w="1565"/>
        <w:gridCol w:w="1339"/>
      </w:tblGrid>
      <w:tr>
        <w:trPr>
          <w:trHeight w:val="283" w:hRule="atLeast"/>
        </w:trPr>
        <w:tc>
          <w:tcPr>
            <w:tcW w:w="7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שרא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מיליו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דולרים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51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9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7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8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591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79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002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16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6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9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97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9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5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5,570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ind w:left="827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ind w:left="827" w:right="0" w:hanging="0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09" w:gutter="0" w:header="709" w:top="765" w:footer="57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9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0:00Z</dcterms:created>
  <dc:creator/>
  <dc:description/>
  <dc:language>en-US</dc:language>
  <cp:lastModifiedBy/>
  <dcterms:modified xsi:type="dcterms:W3CDTF">2014-04-06T11:40:00Z</dcterms:modified>
  <cp:revision>1</cp:revision>
  <dc:subject/>
  <dc:title/>
</cp:coreProperties>
</file>