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דכון ההוראה בנושא ניהול סיכון נזיל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סגרת פעולותיו של הפיקוח על הבנקים לחיזוק איתנות המערכת הבנק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ץ היום המפק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התייעצות עם הוועדה המייעצת לענייני בנקאות ובאישור הנג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קון של הוראת ניהול בנקאי תקין בנושא ניהול סיכון נז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ההוראה מיועד לחזק ולשפר את ניהול סיכון הנזילות בתאגידים הבנקאיים והוא מהוו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ב בי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ראת אימוצם העתידי בישראל של המלצות באזל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שא הנזי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ראה המעודכנת מחדדת את הצורך בהחזקת כרית נזילות כנגד צרכי נזילות חזויים בהינתן תרחישי לחץ לאופק זמן של חודש 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רטת את ציפיות הפיקוח לניטור הסיכון גם על בסיס קבוצ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ת דרישה לבחינת מבנה מקורות המימון למול צרכי המימון בראייה ארוכת טו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סיפה לדרישות האיכותיות לניהול סיכון הנז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הוראה הודיע המפקח על הבנקים על כוונתו לאמץ את המלצות באזל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ניין הנז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ורסמו בתחילת החו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ים האחרונות חלה התפתחות רבה ברגולציה הבינלאומית בתחום ניהול סיכון הנזילות בעקבות הפקת לקחים מהמשבר הפיננסי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באזל אימצה לראשונה תקנים בינלאומיים אחידים לאמידת סיכון הנזילות במסגרת המלצות באזל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פק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ד ז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ר שיישום ההוראה המעודכנת הינו צעד נוסף לשיפור יציבותה של המערכת הבנקאית בישראל ויכולתה להתמודד עם אירועים בלתי צפ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</w:r>
    <w:bookmarkStart w:id="2" w:name="T003"/>
    <w:bookmarkStart w:id="3" w:name="T003"/>
    <w:bookmarkEnd w:id="3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4" w:name="DocOpen"/>
    <w:bookmarkStart w:id="5" w:name="DocOpen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980"/>
      <w:gridCol w:w="3436"/>
    </w:tblGrid>
    <w:tr>
      <w:trPr>
        <w:trHeight w:val="522" w:hRule="atLeast"/>
      </w:trPr>
      <w:tc>
        <w:tcPr>
          <w:tcW w:w="3528" w:type="dxa"/>
          <w:tcBorders/>
        </w:tcPr>
        <w:p>
          <w:pPr>
            <w:pStyle w:val="Normal"/>
            <w:bidi w:val="0"/>
            <w:snapToGrid w:val="false"/>
            <w:ind w:left="0" w:right="-108" w:hanging="0"/>
            <w:jc w:val="left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36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AF005F"/>
      <w:u w:val="none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6:00Z</dcterms:created>
  <dc:creator>Bank Of Israel</dc:creator>
  <dc:description/>
  <dc:language>en-US</dc:language>
  <cp:lastModifiedBy>tehila3</cp:lastModifiedBy>
  <cp:lastPrinted>2013-01-14T09:41:00Z</cp:lastPrinted>
  <dcterms:modified xsi:type="dcterms:W3CDTF">2013-01-16T09:56:00Z</dcterms:modified>
  <cp:revision>2</cp:revision>
  <dc:subject/>
  <dc:title>הודעה לעיתונות- ניהול סיכון נזילות</dc:title>
</cp:coreProperties>
</file>