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 w:before="0" w:after="200"/>
              <w:ind w:left="0" w:right="-101" w:hanging="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סב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‏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ט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</w:p>
          <w:p>
            <w:pPr>
              <w:pStyle w:val="Normal"/>
              <w:spacing w:lineRule="auto" w:line="480" w:before="0" w:after="20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‏‏</w:t>
            </w:r>
            <w:r>
              <w:rPr>
                <w:rFonts w:cs="David"/>
                <w:sz w:val="24"/>
                <w:szCs w:val="24"/>
              </w:rPr>
              <w:t>29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צמ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13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ייחס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נ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שרא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החלט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משל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דב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דכון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ל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הוצאה</w:t>
      </w:r>
    </w:p>
    <w:p>
      <w:pPr>
        <w:pStyle w:val="Normal"/>
        <w:spacing w:before="0" w:after="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Style16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4-20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ו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מ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יר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6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טנצ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גרפ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ע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צ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ז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מ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ו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מ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ב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כלו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ל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י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י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ק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ש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לת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תל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ל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ס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ס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שת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צמ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ת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ס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OECD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2:06:00Z</dcterms:created>
  <dc:creator>אדוה הרשקוביץ</dc:creator>
  <dc:description/>
  <dc:language>en-US</dc:language>
  <cp:lastModifiedBy>ריקי אחדות</cp:lastModifiedBy>
  <cp:lastPrinted>2013-12-26T09:01:00Z</cp:lastPrinted>
  <dcterms:modified xsi:type="dcterms:W3CDTF">2013-12-29T12:06:00Z</dcterms:modified>
  <cp:revision>2</cp:revision>
  <dc:subject/>
  <dc:title/>
</cp:coreProperties>
</file>