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צמבר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דעה לעיתונ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חקר </w:t>
      </w: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u w:val="single"/>
          <w:rtl w:val="true"/>
        </w:rPr>
        <w:t>בנק ישראל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שימוש בדיאגרמת רדאר לשם הצגת הסיכונים למערכת הפיננסית בישרא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 w:before="120" w:after="0"/>
        <w:ind w:left="38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חקר חדש מציג שיטה לבניית ולהצגת מדדים המשקפים הן סיכונים שמקורם במערכת הפיננסית בישראל והן סיכונים שמקור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 w:before="120" w:after="0"/>
        <w:ind w:left="38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חקר נבחרו שישה מדדים המתבס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כמה אינדיקטורים בסיסיים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הערכת החוקר משקפים את הגורמים השונים המשפיעים על המערכת הפיננסית 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לאפשר הסתכלות נוחה על כל ששת המדדים בי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עשה שימוש בשיטה גרפית בש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יאגרמת רדאר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 w:before="120" w:after="0"/>
        <w:ind w:left="38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מצאים מעידים כי השיטה לוכדת בהצלחה את הדינמיקה של הלחץ הפיננסי בישראל ואת התפתחותו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9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יל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לים המקובלים לזיהוי לחץ פיננסי מתייחסים למרכיבים שונים של המערכת הפיננ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 כן הם מקשים לעתים על ראיית התמונה הכולל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שבר הפיננסי שפרץ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דגיש את הצורך לשפר את המדדים והאינדיקטורים ללחץ פיננסי ואת האופן שבו משלבים אותם לכדי תמונה כולל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דים אלה יכולים לסייע לזהות במערכת הפיננסית בישראל נקודות תורפה וחוסר איזון שעלולות לאיים על יציבות המערכ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חקר 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רך חנן זלקינדר בחטיבת המחקר של בנק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מץ דרך אינטואיטיבית להצגה של מסת הנתונים הקשורים ללחץ פיננס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יישם אותה לישראל בשלב הראשון מציג המחקר שיטה לבניית מדדים המשקפים הן סיכונים שמקורם במערכת הפיננסית בישראל והן סיכונים שמקורם מחוץ למערכ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שוב לציין כי המדדים לא נועדו לחזות התפתחויות עתידיות במערכת הפיננ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לבחון את מצבה של המערכת בזמן המדי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נחת המחקר היא שמדידה מדויקת של מצב המערכת בה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אפשר לקובעי מדיניות להעריך טוב יותר התפתחויות אפשרויות בעתיד ולקבל החלטות בהתאם לכ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חקר נבחרו שישה מדדים שלהערכת החוקר משקפים את האספקטים השונים של המערכת הפיננסית 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לאפשר הסתכלות נוחה על המדדים ה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וקר משתמש בשיטה גרפית  בש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יאגרמת רדאר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זהו תרשים רב ממדי המאפשר להציג ביחד מספר מדדים שונים ולהשוות ביניהם בנקודות זמן ש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טת הצגה זו מהווה נקודת התחלה אינטואיטיבית לדי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יכולה לסייע לקובעי מדיניות להעריך טוב יותר את מצבה של המערכת הפיננסית ב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מצאי המחקר מעידים כי השיטה לוכדת בהצלחה את הדינמיקה של הלחץ הפיננסי בישראל ואת התפתחותו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9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יל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אמר מציג את התוצאות בתקופות ש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גון המשבר הפיננסי ברוסיה וקריסת קרן הגידור </w:t>
      </w:r>
      <w:r>
        <w:rPr>
          <w:rFonts w:cs="Arial" w:ascii="Arial" w:hAnsi="Arial"/>
          <w:sz w:val="22"/>
          <w:szCs w:val="22"/>
        </w:rPr>
        <w:t>LTCM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לחמת לבנון השנייה והמשבר הפיננסי האחר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לחזק את הממצאים  מבצע החוקר מבחנים מחוץ לתקופת המדג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א מראה כי יעילות השיטה חורגת מעבר לתצפיות ששימשו לפיתוחה ואינה תלויה בה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bidi w:val="0"/>
        <w:spacing w:lineRule="auto" w:line="300"/>
        <w:ind w:left="0" w:right="0" w:first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ind w:left="0" w:right="0" w:firstLine="43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יור המצורף ממחיש כיצד המערכת מאתרת את העלייה בלחץ הפיננסי בכל הרכיבים בתקופה שלפני שיא המשבר ברבעון האחרון של שנת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דיארמת רדאר </w:t>
      </w:r>
      <w:r>
        <w:rPr>
          <w:rFonts w:cs="Arial" w:ascii="Arial" w:hAnsi="Arial"/>
          <w:b/>
          <w:bCs/>
          <w:sz w:val="22"/>
          <w:szCs w:val="22"/>
        </w:rPr>
        <w:t>06/2007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  <w:r>
        <w:rPr>
          <w:rFonts w:cs="Arial" w:ascii="Arial" w:hAnsi="Arial"/>
          <w:b/>
          <w:bCs/>
          <w:sz w:val="22"/>
          <w:szCs w:val="22"/>
        </w:rPr>
        <w:t>12/2008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15875</wp:posOffset>
            </wp:positionV>
            <wp:extent cx="5480050" cy="3417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620" w:right="1646" w:gutter="0" w:header="0" w:top="108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eastAsia="Times New Roman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09:00Z</dcterms:created>
  <dc:creator>מרב ברודץ מרמורשטיין</dc:creator>
  <dc:description/>
  <dc:language>en-US</dc:language>
  <cp:lastModifiedBy>tehila3</cp:lastModifiedBy>
  <cp:lastPrinted>2012-10-15T13:30:00Z</cp:lastPrinted>
  <dcterms:modified xsi:type="dcterms:W3CDTF">2012-12-06T09:09:00Z</dcterms:modified>
  <cp:revision>2</cp:revision>
  <dc:subject/>
  <dc:title>הודעה לעיתונות - מחקר דיאגרמת ראדר-9.12.12</dc:title>
</cp:coreProperties>
</file>