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נ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ש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ו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ר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הסבר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055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Header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ס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</w:p>
          <w:p>
            <w:pPr>
              <w:pStyle w:val="Header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 xml:space="preserve">9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פרי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3</w:t>
            </w:r>
          </w:p>
        </w:tc>
      </w:tr>
    </w:tbl>
    <w:p>
      <w:pPr>
        <w:pStyle w:val="Normal"/>
        <w:tabs>
          <w:tab w:val="clear" w:pos="340"/>
          <w:tab w:val="left" w:pos="9598" w:leader="none"/>
        </w:tabs>
        <w:spacing w:lineRule="auto" w:line="360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tabs>
          <w:tab w:val="clear" w:pos="340"/>
          <w:tab w:val="left" w:pos="9598" w:leader="none"/>
        </w:tabs>
        <w:spacing w:lineRule="auto" w:line="480"/>
        <w:jc w:val="righ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24"/>
          <w:szCs w:val="24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ופ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ת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זוסמן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נה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טיב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חקר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ועיד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נדל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גלובס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". </w:t>
      </w:r>
    </w:p>
    <w:p>
      <w:pPr>
        <w:pStyle w:val="Normal"/>
        <w:spacing w:lineRule="auto" w:line="360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סמ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ט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ע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לובס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צ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צ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רפ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זוס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ד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תנ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פתח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יל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צע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זוס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ג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גו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התר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ק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ק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י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וטי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00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ביק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גב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00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0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סק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מוגרפ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ק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ת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01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ת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ר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ר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ק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ק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צע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012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חז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ביק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010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שו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010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י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זוסמ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התפתח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וט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ו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יע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וצ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ור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מ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קו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וס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מש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ק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ק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ו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פי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שק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יד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קע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פ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שק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ש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ב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כס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פ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רדות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ה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ור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ו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שו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ג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ו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יר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ו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ניט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שו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לובל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תל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כז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וס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חי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ו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ש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ז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נת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התופ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חו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ל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סמ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ביק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ג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ק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יס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ק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ק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ר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ו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צ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ציב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נובמ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2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ג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משקיע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ט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קע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ג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ו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עי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סי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ס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ק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ור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שק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ק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הי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השק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כ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ד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ק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כחי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מ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פ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ו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כ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קע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פ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ו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בט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חי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ס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בני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צ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וס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וג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ש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וו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ד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בצ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נ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ט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כנת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רג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30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הכ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35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ד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נ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נ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LTV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35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</w:rPr>
        <w:t>50%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ש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תפת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ב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צעדי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ק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נ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ד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כ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וו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ק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מד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ת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פ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זוס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למשכנת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פ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שר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שנ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שתת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י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וס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0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רות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ב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זוס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ף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נת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צ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דול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 w:val="26"/>
          <w:szCs w:val="26"/>
          <w:rtl w:val="true"/>
        </w:rPr>
        <w:t>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סט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גי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צ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סמ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פ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כנולוג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ף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ג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חב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י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צע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זוס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ס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ר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הי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נ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 </w:t>
      </w:r>
      <w:r>
        <w:rPr>
          <w:rFonts w:cs="David"/>
          <w:sz w:val="26"/>
          <w:sz w:val="26"/>
          <w:szCs w:val="26"/>
          <w:rtl w:val="true"/>
        </w:rPr>
        <w:t>י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קבל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כ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כ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ר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הי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טף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וס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2</w:t>
      </w:r>
      <w:r>
        <w:rPr>
          <w:rFonts w:cs="David"/>
          <w:sz w:val="26"/>
          <w:szCs w:val="26"/>
          <w:rtl w:val="true"/>
        </w:rPr>
        <w:t xml:space="preserve">)  </w:t>
      </w:r>
      <w:r>
        <w:rPr>
          <w:rFonts w:cs="David"/>
          <w:sz w:val="26"/>
          <w:sz w:val="26"/>
          <w:szCs w:val="26"/>
          <w:rtl w:val="true"/>
        </w:rPr>
        <w:t>שה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קב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ו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60</w:t>
      </w:r>
      <w:r>
        <w:rPr>
          <w:rFonts w:cs="David"/>
          <w:sz w:val="26"/>
          <w:szCs w:val="26"/>
        </w:rPr>
        <w:t>,</w:t>
      </w:r>
      <w:r>
        <w:rPr>
          <w:rFonts w:cs="David"/>
          <w:sz w:val="26"/>
          <w:szCs w:val="26"/>
        </w:rPr>
        <w:t>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2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ו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קב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ת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ווע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יות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ב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מ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כ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גור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ק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ק</w:t>
      </w:r>
      <w:r>
        <w:rPr>
          <w:rFonts w:cs="David"/>
          <w:sz w:val="26"/>
          <w:szCs w:val="26"/>
          <w:rtl w:val="true"/>
        </w:rPr>
        <w:t xml:space="preserve">? </w:t>
      </w:r>
      <w:bookmarkStart w:id="0" w:name="_GoBack"/>
      <w:bookmarkEnd w:id="0"/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זוס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ר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ק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ר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אידך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מ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ק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ל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בר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יב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ז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פל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ג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ח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שק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תעסוק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פח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לח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בו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ז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רו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זוס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על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נק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שפעו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ק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צע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ציבו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ע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ק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</w:t>
      </w:r>
      <w:r>
        <w:rPr>
          <w:rFonts w:cs="David"/>
          <w:sz w:val="26"/>
          <w:sz w:val="26"/>
          <w:szCs w:val="26"/>
          <w:rtl w:val="true"/>
        </w:rPr>
        <w:t>חל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ט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ס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ק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ו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בסי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זוסמ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קי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כ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ע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גר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של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לממ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קטיב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ס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ק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ס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ממ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ד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ת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י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34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34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567" w:top="1701" w:footer="567" w:bottom="62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jc w:val="center"/>
      <w:rPr/>
    </w:pP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528812</w:t>
    </w:r>
    <w:r>
      <w:rPr>
        <w:rFonts w:cs="David"/>
        <w:rtl w:val="true"/>
      </w:rPr>
      <w:t xml:space="preserve">. </w:t>
    </w:r>
    <w:r>
      <w:rPr>
        <w:rFonts w:cs="David"/>
        <w:rtl w:val="true"/>
      </w:rPr>
      <w:t>הודע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ו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וצג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אתר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ינטרנט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בנק</w:t>
    </w:r>
    <w:r>
      <w:rPr>
        <w:rFonts w:cs="David"/>
        <w:rtl w:val="true"/>
      </w:rPr>
      <w:t xml:space="preserve">: </w:t>
    </w:r>
    <w:r>
      <w:rPr>
        <w:rFonts w:cs="David"/>
      </w:rPr>
      <w:t>www.bankisrael.org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">
    <w:name w:val=" Char תו תו"/>
    <w:basedOn w:val="Style5"/>
    <w:qFormat/>
    <w:rPr>
      <w:rFonts w:cs="Miriam"/>
      <w:lang w:val="en-US" w:bidi="he-IL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Style7">
    <w:name w:val=" תו תו"/>
    <w:qFormat/>
    <w:rPr>
      <w:rFonts w:cs="Miriam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/>
  </w:style>
  <w:style w:type="paragraph" w:styleId="Style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NormalWeb">
    <w:name w:val="Normal (Web)‎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Style10">
    <w:name w:val="טקסט בלוק"/>
    <w:basedOn w:val="Normal"/>
    <w:qFormat/>
    <w:pPr>
      <w:bidi w:val="1"/>
      <w:spacing w:lineRule="auto" w:line="480" w:before="0" w:after="120"/>
      <w:ind w:left="-57" w:right="-57" w:hanging="1"/>
      <w:jc w:val="both"/>
    </w:pPr>
    <w:rPr>
      <w:rFonts w:cs="David"/>
      <w:sz w:val="22"/>
      <w:szCs w:val="24"/>
    </w:rPr>
  </w:style>
  <w:style w:type="paragraph" w:styleId="Style11">
    <w:name w:val="טקסט הערה"/>
    <w:basedOn w:val="Normal"/>
    <w:qFormat/>
    <w:pPr/>
    <w:rPr/>
  </w:style>
  <w:style w:type="paragraph" w:styleId="Style12">
    <w:name w:val="נושא הערה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דוברות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28:00Z</dcterms:created>
  <dc:creator>z361</dc:creator>
  <dc:description/>
  <cp:keywords/>
  <dc:language>en-US</dc:language>
  <cp:lastModifiedBy>BOI</cp:lastModifiedBy>
  <cp:lastPrinted>2007-05-28T14:51:00Z</cp:lastPrinted>
  <dcterms:modified xsi:type="dcterms:W3CDTF">2013-04-09T11:28:00Z</dcterms:modified>
  <cp:revision>2</cp:revision>
  <dc:subject/>
  <dc:title>בנק ישראל</dc:title>
</cp:coreProperties>
</file>